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9780</wp:posOffset>
                </wp:positionH>
                <wp:positionV relativeFrom="paragraph">
                  <wp:posOffset>440055</wp:posOffset>
                </wp:positionV>
                <wp:extent cx="125603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247680"/>
                          <a:chOff x="0" y="0"/>
                          <a:chExt cx="1256040" cy="24768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10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0"/>
                            <a:ext cx="93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Žil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34.65pt;width:98.9pt;height:19.5pt" coordorigin="9228,693" coordsize="1978,390">
                <v:line id="shape_0" from="9228,1073" to="10945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37;top:693;width:146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Žil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2580</wp:posOffset>
                </wp:positionH>
                <wp:positionV relativeFrom="paragraph">
                  <wp:posOffset>6088380</wp:posOffset>
                </wp:positionV>
                <wp:extent cx="4333875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479.4pt" to="766.6pt,47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1430</wp:posOffset>
                </wp:positionV>
                <wp:extent cx="4429125" cy="685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1"/>
                                <w:szCs w:val="21"/>
                                <w:lang w:val="sk-SK"/>
                              </w:rPr>
                              <w:t>Miesto kona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  <w:lang w:val="sk-SK"/>
                              </w:rPr>
                              <w:t xml:space="preserve">    CENTRUM VZDELÁVANIA Slovenskej pošty, a.s.,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  <w:lang w:val="sk-SK"/>
                              </w:rPr>
                              <w:t xml:space="preserve">v Belušských Slatinách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  <w:lang w:val="sk-SK"/>
                              </w:rPr>
                              <w:t>(pri Púcho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sk-SK"/>
                              </w:rPr>
                              <w:t xml:space="preserve">Program  školenia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left="2124" w:hanging="2124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1"/>
                                <w:szCs w:val="21"/>
                              </w:rPr>
                              <w:t>Štvrtok  20. 2. 2014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10,30 – 11,00 </w:t>
                              <w:tab/>
                              <w:tab/>
                              <w:t>- príchod, ubytov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11,00 – 12,30           </w:t>
                              <w:tab/>
                              <w:t>- odborný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12,30 – 13,00 </w:t>
                              <w:tab/>
                              <w:tab/>
                              <w:t>- o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13,00 – 18,30</w:t>
                              <w:tab/>
                              <w:tab/>
                              <w:t xml:space="preserve">- odborný progr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18,30</w:t>
                              <w:tab/>
                              <w:tab/>
                              <w:tab/>
                              <w:t>- večer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20,00 – 24,00</w:t>
                              <w:tab/>
                              <w:tab/>
                              <w:t>- voľná diskusia k problematike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1"/>
                                <w:szCs w:val="21"/>
                              </w:rPr>
                              <w:t>Piatok  21. 2. 2014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7,00 –   8,00</w:t>
                              <w:tab/>
                              <w:tab/>
                              <w:t>- raňaj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8,00 – 12,30</w:t>
                              <w:tab/>
                              <w:tab/>
                              <w:t xml:space="preserve">- odborný progr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12,30 – 13,00  </w:t>
                              <w:tab/>
                              <w:tab/>
                              <w:t>- o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13,00 – 15,00     </w:t>
                              <w:tab/>
                              <w:t>- odborný program, konzultácie, zá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Cs w:val="false"/>
                                <w:strike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1"/>
                                <w:szCs w:val="21"/>
                              </w:rPr>
                              <w:t xml:space="preserve">Vložné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1"/>
                                <w:szCs w:val="21"/>
                              </w:rPr>
                              <w:t xml:space="preserve">   .........................................................199,- EUR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ab/>
                              <w:tab/>
                              <w:t>NEPLATCA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Vo vložnom sú zahrnuté náklady spojené  s občerstvením,  usporiadaním akcie, zborník.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1"/>
                                <w:szCs w:val="21"/>
                                <w:lang w:val="sk-SK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>Ubytovanie je zabezpečené, ale  nie je zahrnuté vo vložnom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>Organizačný  garant :    RAKYTA  CONSULTING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ab/>
                              <w:tab/>
                              <w:t xml:space="preserve">                P.O.Box 4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ab/>
                              <w:t xml:space="preserve">                            010 07 Ž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pt-BR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  <w:lang w:val="pt-B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pt-BR"/>
                              </w:rPr>
                              <w:t>Mobil : 0905 231 36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  <w:lang w:val="pt-B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  <w:lang w:val="pt-BR"/>
                              </w:rPr>
                              <w:t>miroslav.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1"/>
                                  <w:szCs w:val="21"/>
                                  <w:lang w:val="pt-BR"/>
                                </w:rPr>
                                <w:t>rakyta@TPM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1"/>
                                <w:szCs w:val="21"/>
                                <w:lang w:val="pt-B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>Vyplnenú  a potvrdenú prihlášku pošlite najneskôr do  :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  <w:t>14. februára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>Informácia pre účastníkov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Ak sa nezúčastníte seminára po prihlásení a zaplatení vložného, nebude Vám účastnícky poplatok vrátený. Prijatie prihlášok potvrdzujeme. Možnosť  poslania  náhradník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Pri účasti 2 účastníkoch  a viac 10 % zľava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>Školenie je určené len pre podnikovú prax, nie pre poradenské  a konzultačné spoločno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40pt;mso-wrap-distance-left:9.05pt;mso-wrap-distance-right:9.05pt;mso-wrap-distance-top:0pt;mso-wrap-distance-bottom:0pt;margin-top:0.9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1"/>
                          <w:szCs w:val="21"/>
                          <w:lang w:val="sk-SK"/>
                        </w:rPr>
                        <w:t>Miesto kona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  <w:lang w:val="sk-SK"/>
                        </w:rPr>
                        <w:t xml:space="preserve">    CENTRUM VZDELÁVANIA Slovenskej pošty, a.s.,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  <w:lang w:val="sk-SK"/>
                        </w:rPr>
                        <w:t xml:space="preserve">v Belušských Slatinách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  <w:lang w:val="sk-SK"/>
                        </w:rPr>
                        <w:t>(pri Púcho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sk-SK"/>
                        </w:rPr>
                        <w:t xml:space="preserve">Program  školenia  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sk-SK"/>
                        </w:rPr>
                        <w:t xml:space="preserve">      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sk-SK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Heading3"/>
                        <w:ind w:left="2124" w:hanging="2124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1"/>
                          <w:szCs w:val="21"/>
                        </w:rPr>
                        <w:t>Štvrtok  20. 2. 2014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 xml:space="preserve">10,30 – 11,00 </w:t>
                        <w:tab/>
                        <w:tab/>
                        <w:t>- príchod, ubytova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 xml:space="preserve">11,00 – 12,30           </w:t>
                        <w:tab/>
                        <w:t>- odborný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 xml:space="preserve">12,30 – 13,00 </w:t>
                        <w:tab/>
                        <w:tab/>
                        <w:t>- ob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13,00 – 18,30</w:t>
                        <w:tab/>
                        <w:tab/>
                        <w:t xml:space="preserve">- odborný progra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18,30</w:t>
                        <w:tab/>
                        <w:tab/>
                        <w:tab/>
                        <w:t>- večera</w:t>
                        <w:tab/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20,00 – 24,00</w:t>
                        <w:tab/>
                        <w:tab/>
                        <w:t>- voľná diskusia k problematike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1"/>
                          <w:szCs w:val="21"/>
                        </w:rPr>
                        <w:t>Piatok  21. 2. 2014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7,00 –   8,00</w:t>
                        <w:tab/>
                        <w:tab/>
                        <w:t>- raňaj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8,00 – 12,30</w:t>
                        <w:tab/>
                        <w:tab/>
                        <w:t xml:space="preserve">- odborný progra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 xml:space="preserve">12,30 – 13,00  </w:t>
                        <w:tab/>
                        <w:tab/>
                        <w:t>- ob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 xml:space="preserve">13,00 – 15,00     </w:t>
                        <w:tab/>
                        <w:t>- odborný program, konzultácie, záve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sk-SK"/>
                        </w:rPr>
                        <w:t xml:space="preserve">          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Cs w:val="false"/>
                          <w:strike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1"/>
                          <w:szCs w:val="21"/>
                        </w:rPr>
                        <w:t xml:space="preserve">Vložné  </w:t>
                      </w:r>
                      <w:r>
                        <w:rPr>
                          <w:rFonts w:cs="Arial" w:ascii="Arial" w:hAnsi="Arial"/>
                          <w:b w:val="false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Arial" w:ascii="Arial" w:hAnsi="Arial"/>
                          <w:bCs w:val="false"/>
                          <w:sz w:val="21"/>
                          <w:szCs w:val="21"/>
                        </w:rPr>
                        <w:t xml:space="preserve">   .........................................................199,- EUR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ab/>
                        <w:tab/>
                        <w:t>NEPLATCA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Vo vložnom sú zahrnuté náklady spojené  s občerstvením,  usporiadaním akcie, zborník.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1"/>
                          <w:szCs w:val="21"/>
                          <w:lang w:val="sk-SK"/>
                        </w:rPr>
                        <w:br/>
                      </w:r>
                      <w:r>
                        <w:rPr>
                          <w:rFonts w:cs="Arial" w:ascii="Arial" w:hAnsi="Arial"/>
                          <w:bCs w:val="false"/>
                          <w:sz w:val="21"/>
                          <w:szCs w:val="21"/>
                          <w:u w:val="single"/>
                          <w:lang w:val="sk-SK"/>
                        </w:rPr>
                        <w:t>Ubytovanie je zabezpečené, ale  nie je zahrnuté vo vložnom.</w:t>
                      </w:r>
                    </w:p>
                    <w:p>
                      <w:pPr>
                        <w:pStyle w:val="Zkladntext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1"/>
                          <w:szCs w:val="21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1"/>
                          <w:szCs w:val="21"/>
                          <w:u w:val="single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>Organizačný  garant :    RAKYTA  CONSULTING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ab/>
                        <w:tab/>
                        <w:t xml:space="preserve">                P.O.Box 42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ab/>
                        <w:t xml:space="preserve">                            010 07 Žili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pt-BR"/>
                        </w:rPr>
                        <w:t>n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  <w:szCs w:val="21"/>
                          <w:lang w:val="pt-BR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pt-BR"/>
                        </w:rPr>
                        <w:t>Mobil : 0905 231 368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  <w:szCs w:val="21"/>
                          <w:lang w:val="pt-BR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1"/>
                          <w:szCs w:val="21"/>
                          <w:u w:val="single"/>
                          <w:lang w:val="pt-BR"/>
                        </w:rPr>
                        <w:t>miroslav.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1"/>
                            <w:szCs w:val="21"/>
                            <w:lang w:val="pt-BR"/>
                          </w:rPr>
                          <w:t>rakyta@TPM.s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1"/>
                          <w:szCs w:val="21"/>
                          <w:lang w:val="pt-B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color w:val="0000FF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>Vyplnenú  a potvrdenú prihlášku pošlite najneskôr do  :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sk-SK"/>
                        </w:rPr>
                        <w:t>14. februára 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>Informácia pre účastníkov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  <w:t xml:space="preserve">Ak sa nezúčastníte seminára po prihlásení a zaplatení vložného, nebude Vám účastnícky poplatok vrátený. Prijatie prihlášok potvrdzujeme. Možnosť  poslania  náhradníka. </w:t>
                      </w: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  <w:t>Pri účasti 2 účastníkoch  a viac 10 % zľava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lang w:val="sk-SK"/>
                        </w:rPr>
                        <w:t>Školenie je určené len pre podnikovú prax, nie pre poradenské  a konzultačné spoločnos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sk-SK"/>
                        </w:rPr>
                      </w:pPr>
                      <w:r>
                        <w:rPr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3190</wp:posOffset>
                </wp:positionH>
                <wp:positionV relativeFrom="paragraph">
                  <wp:posOffset>68580</wp:posOffset>
                </wp:positionV>
                <wp:extent cx="4629150" cy="6677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67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050" cy="3994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68" r="-3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si Vás dovoľujú pozvať na odborné školenie 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4D1A"/>
                                <w:sz w:val="44"/>
                                <w:szCs w:val="44"/>
                                <w:lang w:val="sk-SK"/>
                              </w:rPr>
                              <w:t>ŠTÍHLA  ÚDR</w:t>
                            </w:r>
                            <w:r>
                              <w:rPr>
                                <w:rFonts w:cs="Arial" w:ascii="Arial" w:hAnsi="Arial"/>
                                <w:color w:val="014D1A"/>
                                <w:sz w:val="44"/>
                                <w:szCs w:val="44"/>
                                <w:lang w:val="cs-CZ"/>
                              </w:rPr>
                              <w:t>ŽBA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14D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4D1A"/>
                                <w:sz w:val="44"/>
                                <w:szCs w:val="44"/>
                                <w:lang w:val="cs-CZ"/>
                              </w:rPr>
                              <w:t>/Lean Maintenance/</w:t>
                            </w:r>
                            <w:r>
                              <w:rPr>
                                <w:rFonts w:cs="Arial" w:ascii="Arial" w:hAnsi="Arial"/>
                                <w:color w:val="014D1A"/>
                                <w:sz w:val="44"/>
                                <w:szCs w:val="44"/>
                                <w:lang w:val="sk-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14D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14D1A"/>
                                <w:sz w:val="44"/>
                                <w:szCs w:val="4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4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v dňoch 20. 2. - 21. 2. 2014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CENTRUM VZDELÁVANIA Slovenskej pošty, 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 xml:space="preserve">v Belušských Slatiná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>(pri Púcho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9966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525.75pt;mso-wrap-distance-left:9.05pt;mso-wrap-distance-right:9.05pt;mso-wrap-distance-top:0pt;mso-wrap-distance-bottom:0pt;margin-top:5.4pt;mso-position-vertical-relative:text;margin-left:4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81050" cy="3994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68" r="-3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k-SK"/>
                        </w:rPr>
                        <w:t>si Vás dovoľujú pozvať na odborné školenie 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14D1A"/>
                          <w:sz w:val="44"/>
                          <w:szCs w:val="44"/>
                          <w:lang w:val="sk-SK"/>
                        </w:rPr>
                        <w:t>ŠTÍHLA  ÚDR</w:t>
                      </w:r>
                      <w:r>
                        <w:rPr>
                          <w:rFonts w:cs="Arial" w:ascii="Arial" w:hAnsi="Arial"/>
                          <w:color w:val="014D1A"/>
                          <w:sz w:val="44"/>
                          <w:szCs w:val="44"/>
                          <w:lang w:val="cs-CZ"/>
                        </w:rPr>
                        <w:t>ŽBA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014D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14D1A"/>
                          <w:sz w:val="44"/>
                          <w:szCs w:val="44"/>
                          <w:lang w:val="cs-CZ"/>
                        </w:rPr>
                        <w:t>/Lean Maintenance/</w:t>
                      </w:r>
                      <w:r>
                        <w:rPr>
                          <w:rFonts w:cs="Arial" w:ascii="Arial" w:hAnsi="Arial"/>
                          <w:color w:val="014D1A"/>
                          <w:sz w:val="44"/>
                          <w:szCs w:val="44"/>
                          <w:lang w:val="sk-SK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color w:val="014D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14D1A"/>
                          <w:sz w:val="44"/>
                          <w:szCs w:val="4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44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4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>v dňoch 20. 2. - 21. 2. 2014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CENTRUM VZDELÁVANIA Slovenskej pošty, 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sk-SK"/>
                        </w:rPr>
                        <w:t xml:space="preserve">v Belušských Slatinách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k-SK"/>
                        </w:rPr>
                        <w:t>(pri Púchov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9966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4405</wp:posOffset>
                </wp:positionH>
                <wp:positionV relativeFrom="paragraph">
                  <wp:posOffset>59055</wp:posOffset>
                </wp:positionV>
                <wp:extent cx="900430" cy="892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lang w:val="sk-SK"/>
                              </w:rPr>
                              <w:drawing>
                                <wp:inline distT="0" distB="0" distL="0" distR="0">
                                  <wp:extent cx="715645" cy="800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0.3pt;mso-wrap-distance-left:9.05pt;mso-wrap-distance-right:9.05pt;mso-wrap-distance-top:0pt;mso-wrap-distance-bottom:0pt;margin-top:4.65pt;mso-position-vertical-relative:text;margin-left:6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32"/>
                          <w:lang w:val="sk-SK"/>
                        </w:rPr>
                        <w:drawing>
                          <wp:inline distT="0" distB="0" distL="0" distR="0">
                            <wp:extent cx="715645" cy="800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8505</wp:posOffset>
                </wp:positionH>
                <wp:positionV relativeFrom="paragraph">
                  <wp:posOffset>5878830</wp:posOffset>
                </wp:positionV>
                <wp:extent cx="1076325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15pt,462.9pt" to="642.85pt,46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20955</wp:posOffset>
                </wp:positionV>
                <wp:extent cx="4404360" cy="6850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685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 xml:space="preserve">Vážení pracovníci technického servisu a údržb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dovoľujeme si Vás pozvať na dvojdňové odborné školenie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sk-SK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sk-SK"/>
                              </w:rPr>
                              <w:t xml:space="preserve">ŠTÍHLA  ÚDRŽBA / LEAN MAINTENANCE” 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Všetky priemyselné odvetvia majú spoločný cieľ a  to, že sa budú snažiť v roku 2014 dosiahnuť čo najvyššiu možnú ziskovosť v nepriaznivých ekonomických podmienkach. Na úspešné zvládnutie tohto kroku bude potrebné  prehodnotiť náležite postupy organizácie a riadenia i v  oblasti údržby. Z ekonomického hľadiska redukovať zdroje a straty i v procesoch údržb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Väčšinou hľadáme optimalizáciu údržby prostredníctvom hodnotenia produktivity práce pracovníkov údržby. Pre jej zvýšenie nasleduje ich racionalizácia. Je však aj iná cesta – zapojenie pracovníkov do redukcie zdrojov a strát na údržbe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ekonomický orientovaná údržba.</w:t>
                            </w:r>
                          </w:p>
                          <w:p>
                            <w:pPr>
                              <w:pStyle w:val="Normal"/>
                              <w:ind w:right="2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 xml:space="preserve">Garant a lektor :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doc. Ing. Miroslav RAKYTA, Ph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2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Cieľová skupina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manažéri technického servisu, vedúci pracovníci údržby, hlavní                                  mechanici, majstri údržby 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Školenie  sa uskutoční za účelom 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oboznámiť riadiacich pracovníkov údržby s požiadavkami na štíhlosť procesov údržb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nadviazanie kontaktov medzi pracovníkmi jednotlivých firie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výmena skúseností z oblasti organizácie a riadenia práce u jednotlivých typov výrob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výmena skúsenosti z riadenia projektov pre optimalizáciu procesov údržb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 xml:space="preserve">natavenia organizácie a riadenia údržby pre splnenie požadovaných cieľov, bez negatívneho dopadu na výrobné procesy a kvalitu produktov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539.4pt;mso-wrap-distance-left:9.05pt;mso-wrap-distance-right:9.05pt;mso-wrap-distance-top:0pt;mso-wrap-distance-bottom:0pt;margin-top:1.6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  <w:t xml:space="preserve">Vážení pracovníci technického servisu a údržb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  <w:t xml:space="preserve">dovoľujeme si Vás pozvať na dvojdňové odborné školenie 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sz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sk-SK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4"/>
                          <w:lang w:val="sk-SK"/>
                        </w:rPr>
                        <w:t xml:space="preserve">ŠTÍHLA  ÚDRŽBA / LEAN MAINTENANCE” 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sz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  <w:t xml:space="preserve">Všetky priemyselné odvetvia majú spoločný cieľ a  to, že sa budú snažiť v roku 2014 dosiahnuť čo najvyššiu možnú ziskovosť v nepriaznivých ekonomických podmienkach. Na úspešné zvládnutie tohto kroku bude potrebné  prehodnotiť náležite postupy organizácie a riadenia i v  oblasti údržby. Z ekonomického hľadiska redukovať zdroje a straty i v procesoch údržb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  <w:t xml:space="preserve">Väčšinou hľadáme optimalizáciu údržby prostredníctvom hodnotenia produktivity práce pracovníkov údržby. Pre jej zvýšenie nasleduje ich racionalizácia. Je však aj iná cesta – zapojenie pracovníkov do redukcie zdrojov a strát na údržbe – </w:t>
                      </w: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  <w:t>ekonomický orientovaná údržba.</w:t>
                      </w:r>
                    </w:p>
                    <w:p>
                      <w:pPr>
                        <w:pStyle w:val="Normal"/>
                        <w:ind w:right="2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24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k-SK"/>
                        </w:rPr>
                        <w:t xml:space="preserve">Garant a lektor :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doc. Ing. Miroslav RAKYTA, Ph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right="2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k-SK"/>
                        </w:rPr>
                        <w:t>Cieľová skupina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manažéri technického servisu, vedúci pracovníci údržby, hlavní                                  mechanici, majstri údržby 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 xml:space="preserve">Školenie  sa uskutoční za účelom 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oboznámiť riadiacich pracovníkov údržby s požiadavkami na štíhlosť procesov údržb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nadviazanie kontaktov medzi pracovníkmi jednotlivých firie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výmena skúseností z oblasti organizácie a riadenia práce u jednotlivých typov výrob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výmena skúsenosti z riadenia projektov pre optimalizáciu procesov údržb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714" w:hanging="35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k-SK"/>
                        </w:rPr>
                        <w:t xml:space="preserve">natavenia organizácie a riadenia údržby pre splnenie požadovaných cieľov, bez negatívneho dopadu na výrobné procesy a kvalitu produktov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240</wp:posOffset>
                </wp:positionH>
                <wp:positionV relativeFrom="paragraph">
                  <wp:posOffset>49530</wp:posOffset>
                </wp:positionV>
                <wp:extent cx="4488180" cy="6896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89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PROGR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1.deň – štvrtok (20. 2. 20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567" w:hanging="357"/>
                              <w:rPr>
                                <w:rFonts w:ascii="Arial" w:hAnsi="Arial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k-SK"/>
                              </w:rPr>
                              <w:t xml:space="preserve">Požiadavky na štíhlosť údržbových systémov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567" w:hanging="357"/>
                              <w:rPr>
                                <w:rFonts w:ascii="Arial" w:hAnsi="Arial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k-SK"/>
                              </w:rPr>
                              <w:t>KPI´s  údržbových procesov a prevádzkovej spoľahlivosti strojo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56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k-SK"/>
                              </w:rPr>
                              <w:t>Kategorizácia objektov strojov a zariadení, ich konštrukčných celkov z hľadiska kritickos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56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k-SK"/>
                              </w:rPr>
                              <w:t xml:space="preserve">Postupnosť krokov pre optimalizáciu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120"/>
                              <w:ind w:left="993" w:hanging="357"/>
                              <w:rPr>
                                <w:rFonts w:ascii="Arial" w:hAnsi="Arial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k-SK"/>
                              </w:rPr>
                              <w:t>údržby po poruch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120"/>
                              <w:ind w:left="993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k-SK"/>
                              </w:rPr>
                              <w:t xml:space="preserve">intervalov a dĺžky trvania preventívnej a prediktívnej údržby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.deň - piatok (21. 2. 2014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56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k-SK"/>
                              </w:rPr>
                              <w:t xml:space="preserve">Postupnosť krokov pre optimalizáciu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120"/>
                              <w:ind w:left="993" w:hanging="357"/>
                              <w:rPr>
                                <w:rFonts w:ascii="Arial" w:hAnsi="Arial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k-SK"/>
                              </w:rPr>
                              <w:t>plánovanej údržby a opráv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120"/>
                              <w:ind w:left="993" w:hanging="357"/>
                              <w:rPr>
                                <w:rFonts w:ascii="Arial" w:hAnsi="Arial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k-SK"/>
                              </w:rPr>
                              <w:t>obstarávania a riadenia NDa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120"/>
                              <w:ind w:left="993" w:hanging="357"/>
                              <w:rPr>
                                <w:rFonts w:ascii="Arial" w:hAnsi="Arial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k-SK"/>
                              </w:rPr>
                              <w:t>počtu pracovníkov údržby pre jednotlivé procesy a typy údržb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56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k-SK"/>
                              </w:rPr>
                              <w:t>Aplikácia potrebných metód a nástrojov na racionalizáciu zdrojov a strát v údržb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567" w:hanging="357"/>
                              <w:rPr>
                                <w:rFonts w:ascii="Arial" w:hAnsi="Arial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k-SK"/>
                              </w:rPr>
                              <w:t xml:space="preserve">Požiadavky na informačný systém údržby a zber údajov pre zvýšenie výkonnosti systému organizácie a riadenia údržb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56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k-SK"/>
                              </w:rPr>
                              <w:t>Hodnotenie stability procesov údržby ako technického systému, kontroling v údržb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567" w:hanging="357"/>
                              <w:rPr>
                                <w:rFonts w:ascii="Arial" w:hAnsi="Arial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k-SK" w:eastAsia="sk-SK"/>
                              </w:rPr>
                              <w:t xml:space="preserve">Prezentácia pripravovanej  školiacej a tréningov  akcie pre prax (tréning v spoločnosti) : TPM expert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543pt;mso-wrap-distance-left:9.05pt;mso-wrap-distance-right:9.05pt;mso-wrap-distance-top:0pt;mso-wrap-distance-bottom:0pt;margin-top:3.9pt;mso-position-vertical-relative:text;margin-left:4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PROGRAM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  <w:t>1.deň – štvrtok (20. 2. 20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120"/>
                        <w:ind w:left="567" w:hanging="357"/>
                        <w:rPr>
                          <w:rFonts w:ascii="Arial" w:hAnsi="Arial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k-SK"/>
                        </w:rPr>
                        <w:t xml:space="preserve">Požiadavky na štíhlosť údržbových systémov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120"/>
                        <w:ind w:left="567" w:hanging="357"/>
                        <w:rPr>
                          <w:rFonts w:ascii="Arial" w:hAnsi="Arial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k-SK"/>
                        </w:rPr>
                        <w:t>KPI´s  údržbových procesov a prevádzkovej spoľahlivosti strojo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120"/>
                        <w:ind w:left="567" w:hanging="3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sk-SK"/>
                        </w:rPr>
                        <w:t>Kategorizácia objektov strojov a zariadení, ich konštrukčných celkov z hľadiska kritickos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120"/>
                        <w:ind w:left="567" w:hanging="3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sk-SK"/>
                        </w:rPr>
                        <w:t xml:space="preserve">Postupnosť krokov pre optimalizáciu 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120"/>
                        <w:ind w:left="993" w:hanging="357"/>
                        <w:rPr>
                          <w:rFonts w:ascii="Arial" w:hAnsi="Arial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k-SK"/>
                        </w:rPr>
                        <w:t>údržby po poruche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120"/>
                        <w:ind w:left="993" w:hanging="3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sk-SK"/>
                        </w:rPr>
                        <w:t xml:space="preserve">intervalov a dĺžky trvania preventívnej a prediktívnej údržby.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2.deň - piatok (21. 2. 2014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120"/>
                        <w:ind w:left="567" w:hanging="3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sk-SK"/>
                        </w:rPr>
                        <w:t xml:space="preserve">Postupnosť krokov pre optimalizáciu 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120"/>
                        <w:ind w:left="993" w:hanging="357"/>
                        <w:rPr>
                          <w:rFonts w:ascii="Arial" w:hAnsi="Arial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k-SK"/>
                        </w:rPr>
                        <w:t>plánovanej údržby a opráv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120"/>
                        <w:ind w:left="993" w:hanging="357"/>
                        <w:rPr>
                          <w:rFonts w:ascii="Arial" w:hAnsi="Arial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k-SK"/>
                        </w:rPr>
                        <w:t>obstarávania a riadenia NDaM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120"/>
                        <w:ind w:left="993" w:hanging="357"/>
                        <w:rPr>
                          <w:rFonts w:ascii="Arial" w:hAnsi="Arial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k-SK"/>
                        </w:rPr>
                        <w:t>počtu pracovníkov údržby pre jednotlivé procesy a typy údržb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120"/>
                        <w:ind w:left="567" w:hanging="3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sk-SK"/>
                        </w:rPr>
                        <w:t>Aplikácia potrebných metód a nástrojov na racionalizáciu zdrojov a strát v údržb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120"/>
                        <w:ind w:left="567" w:hanging="357"/>
                        <w:rPr>
                          <w:rFonts w:ascii="Arial" w:hAnsi="Arial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k-SK"/>
                        </w:rPr>
                        <w:t xml:space="preserve">Požiadavky na informačný systém údržby a zber údajov pre zvýšenie výkonnosti systému organizácie a riadenia údržb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120"/>
                        <w:ind w:left="567" w:hanging="3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sk-SK"/>
                        </w:rPr>
                        <w:t>Hodnotenie stability procesov údržby ako technického systému, kontroling v údržb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120"/>
                        <w:ind w:left="567" w:hanging="357"/>
                        <w:rPr>
                          <w:rFonts w:ascii="Arial" w:hAnsi="Arial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k-SK" w:eastAsia="sk-SK"/>
                        </w:rPr>
                        <w:t xml:space="preserve">Prezentácia pripravovanej  školiacej a tréningov  akcie pre prax (tréning v spoločnosti) : TPM expert.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</w:t>
                      </w:r>
                    </w:p>
                    <w:p>
                      <w:pPr>
                        <w:pStyle w:val="Heading2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b/>
      <w:bCs/>
      <w:i/>
      <w:iCs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1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2"/>
      <w:lang w:val="en-US" w:bidi="ar-SA"/>
    </w:rPr>
  </w:style>
  <w:style w:type="character" w:styleId="CharChar">
    <w:name w:val=" Char Char"/>
    <w:qFormat/>
    <w:rPr>
      <w:b/>
      <w:bCs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8"/>
    </w:rPr>
  </w:style>
  <w:style w:type="paragraph" w:styleId="TextBodyIndent">
    <w:name w:val="Body Text Indent"/>
    <w:basedOn w:val="Normal"/>
    <w:pPr>
      <w:ind w:firstLine="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yta@TPM.sk" TargetMode="External"/><Relationship Id="rId3" Type="http://schemas.openxmlformats.org/officeDocument/2006/relationships/hyperlink" Target="mailto:rakyta@TPM.s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4:00Z</dcterms:created>
  <dc:creator>Ing. Miroslav Rakyta, PhD.</dc:creator>
  <dc:description/>
  <cp:keywords/>
  <dc:language>en-US</dc:language>
  <cp:lastModifiedBy>Miroslav  RAKYTA</cp:lastModifiedBy>
  <cp:lastPrinted>2014-01-06T11:58:00Z</cp:lastPrinted>
  <dcterms:modified xsi:type="dcterms:W3CDTF">2014-01-27T08:10:00Z</dcterms:modified>
  <cp:revision>24</cp:revision>
  <dc:subject/>
  <dc:title/>
</cp:coreProperties>
</file>