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42240</wp:posOffset>
                </wp:positionV>
                <wp:extent cx="13804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Y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11.2pt;mso-position-vertical-relative:text;margin-left:2.4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KY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921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7.7pt;mso-wrap-distance-left:9.05pt;mso-wrap-distance-right:9.05pt;mso-wrap-distance-top:0pt;mso-wrap-distance-bottom:0pt;margin-top:5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33020</wp:posOffset>
                </wp:positionV>
                <wp:extent cx="4305935" cy="318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adenstvo, kurzy, tréningy, projek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5.1pt;mso-wrap-distance-left:9.05pt;mso-wrap-distance-right:9.05pt;mso-wrap-distance-top:0pt;mso-wrap-distance-bottom:0pt;margin-top:2.6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radenstvo, kurzy, tréningy, projek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441325</wp:posOffset>
                </wp:positionV>
                <wp:extent cx="592455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701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Ing. Miroslav RAKYTA – CONSULTING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IČO</w:t>
                              <w:tab/>
                              <w:t>:   37093177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701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P.O.Box 42, 010 07  Žilin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DIČ</w:t>
                              <w:tab/>
                              <w:t>:   1022539738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701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Fax   </w:t>
                              <w:tab/>
                              <w:t>:   041 5682294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Mobil </w:t>
                              <w:tab/>
                              <w:t>:   0905 23136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Web</w:t>
                              <w:tab/>
                              <w:t>:   www.TPM.sk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313" w:leader="none"/>
                                <w:tab w:val="left" w:pos="1701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sk-SK"/>
                                </w:rPr>
                                <w:t>miroslav.rakyta@tpm.sk</w:t>
                              </w:r>
                            </w:hyperlink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313" w:leader="none"/>
                                <w:tab w:val="left" w:pos="1701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313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ind w:left="158" w:firstLine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6pt;mso-wrap-distance-left:9.05pt;mso-wrap-distance-right:9.05pt;mso-wrap-distance-top:0pt;mso-wrap-distance-bottom:0pt;margin-top:34.7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tabs>
                          <w:tab w:val="clear" w:pos="708"/>
                          <w:tab w:val="left" w:pos="1701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Ing. Miroslav RAKYTA – CONSULTING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IČO</w:t>
                        <w:tab/>
                        <w:t>:   37093177</w:t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701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P.O.Box 42, 010 07  Žilin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DIČ</w:t>
                        <w:tab/>
                        <w:t>:   1022539738</w:t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701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Fax   </w:t>
                        <w:tab/>
                        <w:t>:   041 5682294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Mobil </w:t>
                        <w:tab/>
                        <w:t>:   0905 23136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Web</w:t>
                        <w:tab/>
                        <w:t>:   www.TPM.sk</w:t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313" w:leader="none"/>
                          <w:tab w:val="left" w:pos="1701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E-mail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miroslav.rakyta@tpm.sk</w:t>
                        </w:r>
                      </w:hyperlink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313" w:leader="none"/>
                          <w:tab w:val="left" w:pos="1701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313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ind w:left="158" w:firstLine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57150</wp:posOffset>
                </wp:positionV>
                <wp:extent cx="4584065" cy="571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.5pt" to="471.7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orkshop zhodnotenie procesov údržby</w:t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a</w:t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 </w:t>
      </w:r>
      <w:r>
        <w:rPr>
          <w:rFonts w:cs="Times New Roman" w:ascii="Times New Roman" w:hAnsi="Times New Roman"/>
          <w:b/>
          <w:sz w:val="44"/>
          <w:szCs w:val="44"/>
        </w:rPr>
        <w:t>pilotná realizácia TPM</w:t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ľ workshopu :</w:t>
      </w:r>
    </w:p>
    <w:p>
      <w:pPr>
        <w:pStyle w:val="Normal"/>
        <w:jc w:val="both"/>
        <w:rPr/>
      </w:pPr>
      <w:r>
        <w:rPr/>
        <w:t xml:space="preserve">zapojiť pracovníkov spoločnosti do procesu identifikácie úzkych miest v starostlivosti o stroje a zariadenia. Zapojiť pracovníkov do procesu udržiavania a zlepšovania strojov so zachovaním ich funkcií (pohotovosti, spoľahlivosti a spôsobilosti) pri minimálnych nákladoch na údržbu vzhľadom na súčasné hospodárske  pod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bsah programu školenia (workshop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dformtovan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deň – Hodnotenie stavu</w:t>
      </w:r>
    </w:p>
    <w:p>
      <w:pPr>
        <w:pStyle w:val="Predformtovan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vod, oboznámenie s programom školenia a so systémom a dokumentáciou údržby.</w:t>
      </w:r>
    </w:p>
    <w:p>
      <w:pPr>
        <w:pStyle w:val="Predformtovan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ácia existujúcich ukazovateľov hodnotenia údržby, benchmarking s ukazovateľmi hodnotenia systému údržby v spoločnosti.</w:t>
      </w:r>
    </w:p>
    <w:p>
      <w:pPr>
        <w:pStyle w:val="Predformtovan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števa spoločnosti: výrobné priestory, dielne údržby.    </w:t>
      </w:r>
    </w:p>
    <w:p>
      <w:pPr>
        <w:pStyle w:val="Predformtovan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dnotenie stavu procesov údržby, identifikácia potenciálov na zlepšenie.</w:t>
      </w:r>
    </w:p>
    <w:p>
      <w:pPr>
        <w:pStyle w:val="Predformtovan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ácia filozofie TPM, RCM – prínosy a potreba implementácie pre spoločnosť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szCs w:val="24"/>
        </w:rPr>
      </w:pPr>
      <w:r>
        <w:rPr>
          <w:szCs w:val="24"/>
        </w:rPr>
        <w:t xml:space="preserve">Autonómna údržba + označenie nezhôd na stroji (vypracovanie zoznamu abnormalít),  </w:t>
      </w:r>
    </w:p>
    <w:p>
      <w:pPr>
        <w:pStyle w:val="Footer"/>
        <w:tabs>
          <w:tab w:val="clear" w:pos="4819"/>
          <w:tab w:val="clear" w:pos="9071"/>
        </w:tabs>
        <w:spacing w:before="0" w:after="0"/>
        <w:ind w:left="360" w:right="-142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izualizácia kontrolných bodov a štandardov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before="0" w:after="0"/>
        <w:ind w:left="720" w:right="-142" w:hanging="360"/>
        <w:jc w:val="left"/>
        <w:rPr>
          <w:szCs w:val="24"/>
        </w:rPr>
      </w:pPr>
      <w:r>
        <w:rPr>
          <w:szCs w:val="24"/>
        </w:rPr>
        <w:t xml:space="preserve">Preventívna a plánovaná údržba (postupnosť krokov tvorby preventívnej údržby).     </w:t>
      </w:r>
    </w:p>
    <w:p>
      <w:pPr>
        <w:pStyle w:val="Predformtovan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racovanie návrhu postupu a metód na zlepšenie súčasného stavu, definovanie predpokladaných cieľov a prínosov pre vybraté pracovisko (zariadenie). </w:t>
      </w:r>
    </w:p>
    <w:p>
      <w:pPr>
        <w:pStyle w:val="Predformtovan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a 3. deň – Pilotná realizácia TPM na vybranom pracovisku (zariadení)</w:t>
      </w:r>
    </w:p>
    <w:p>
      <w:pPr>
        <w:pStyle w:val="Normal"/>
        <w:numPr>
          <w:ilvl w:val="0"/>
          <w:numId w:val="2"/>
        </w:numPr>
        <w:rPr/>
      </w:pPr>
      <w:r>
        <w:rPr/>
        <w:t>Audit TPM na pracovisku, identifikácia nezhôd.</w:t>
      </w:r>
    </w:p>
    <w:p>
      <w:pPr>
        <w:pStyle w:val="Normal"/>
        <w:numPr>
          <w:ilvl w:val="0"/>
          <w:numId w:val="2"/>
        </w:numPr>
        <w:rPr/>
      </w:pPr>
      <w:r>
        <w:rPr/>
        <w:t>Realizácia 7 krokov autonómnej údržby.</w:t>
      </w:r>
    </w:p>
    <w:p>
      <w:pPr>
        <w:pStyle w:val="Normal"/>
        <w:numPr>
          <w:ilvl w:val="0"/>
          <w:numId w:val="2"/>
        </w:numPr>
        <w:rPr/>
      </w:pPr>
      <w:r>
        <w:rPr/>
        <w:t>Zhodnotenie potenciálu zlepšenia preventívnej a plánovanej údržby.</w:t>
      </w:r>
    </w:p>
    <w:p>
      <w:pPr>
        <w:pStyle w:val="Normal"/>
        <w:numPr>
          <w:ilvl w:val="0"/>
          <w:numId w:val="2"/>
        </w:numPr>
        <w:rPr/>
      </w:pPr>
      <w:r>
        <w:rPr/>
        <w:t>Vizualizácia štandardov.</w:t>
      </w:r>
    </w:p>
    <w:p>
      <w:pPr>
        <w:pStyle w:val="Normal"/>
        <w:numPr>
          <w:ilvl w:val="0"/>
          <w:numId w:val="2"/>
        </w:numPr>
        <w:rPr/>
      </w:pPr>
      <w:r>
        <w:rPr/>
        <w:t>Spracovanie prezentácie, zhodnotenie realiz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</wp:posOffset>
                </wp:positionV>
                <wp:extent cx="1266825" cy="946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8540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0.8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854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81280</wp:posOffset>
                </wp:positionV>
                <wp:extent cx="1434465" cy="866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773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68.2pt;mso-wrap-distance-left:9.05pt;mso-wrap-distance-right:9.05pt;mso-wrap-distance-top:0pt;mso-wrap-distance-bottom:0pt;margin-top:6.4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773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Lektor a moderátor :  doc. Ing. Miroslav RAKYTA, PhD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Rozsah  </w:t>
        <w:tab/>
        <w:tab/>
        <w:t xml:space="preserve">     :  3 dni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 xml:space="preserve">Termín  </w:t>
        <w:tab/>
        <w:t xml:space="preserve">                 :  dohodou</w:t>
      </w:r>
    </w:p>
    <w:p>
      <w:pPr>
        <w:pStyle w:val="Normal"/>
        <w:ind w:left="1416" w:firstLine="708"/>
        <w:rPr>
          <w:color w:val="FF0000"/>
        </w:rPr>
      </w:pPr>
      <w:r>
        <w:rPr/>
        <w:t xml:space="preserve">        </w:t>
      </w:r>
      <w:r>
        <w:rPr/>
        <w:t xml:space="preserve">Cena     </w:t>
        <w:tab/>
        <w:t xml:space="preserve">                 :  dohodou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akyta@tpm.sk" TargetMode="External"/><Relationship Id="rId3" Type="http://schemas.openxmlformats.org/officeDocument/2006/relationships/hyperlink" Target="mailto:miroslav.rakyta@tpm.s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9:00Z</dcterms:created>
  <dc:creator>Miroslav RAKYTA</dc:creator>
  <dc:description/>
  <cp:keywords/>
  <dc:language>en-US</dc:language>
  <cp:lastModifiedBy>Ing. Peter Bubeník</cp:lastModifiedBy>
  <dcterms:modified xsi:type="dcterms:W3CDTF">2010-11-01T09:17:00Z</dcterms:modified>
  <cp:revision>40</cp:revision>
  <dc:subject/>
  <dc:title>Dobrý deň pán Klempa,</dc:title>
</cp:coreProperties>
</file>