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 Black" w:hAnsi="Arial Black" w:cs="Arial"/>
          <w:b/>
          <w:b/>
          <w:color w:val="FFFFFF"/>
          <w:lang w:val="en-US" w:eastAsia="en-US"/>
        </w:rPr>
      </w:pPr>
      <w:r>
        <w:rPr>
          <w:rFonts w:cs="Arial" w:ascii="Arial Black" w:hAnsi="Arial Black"/>
          <w:b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0</wp:posOffset>
                </wp:positionV>
                <wp:extent cx="5962650" cy="58166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81760"/>
                          <a:chOff x="0" y="0"/>
                          <a:chExt cx="596268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sk-SK" w:bidi="ar-SA"/>
                                </w:rPr>
                                <w:t>RAKY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CONSUL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61240"/>
                            <a:ext cx="4591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198720"/>
                            <a:ext cx="4305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radenstvo, kurzy, workhopy, tréningy, proje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pt;width:469.45pt;height:45.8pt" coordorigin="1,-20" coordsize="9389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-2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sk-SK" w:bidi="ar-SA"/>
                          </w:rPr>
                          <w:t>RAKYTA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navy" stroked="t" o:allowincell="f" style="position:absolute;left:1;top:401;width:21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CONSULTING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line id="shape_0" from="2161,864" to="9390,878" stroked="t" o:allowincell="f" style="position:absolute;flip:y">
                  <v:stroke color="navy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5;top:293;width:678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radenstvo, kurzy, workhopy, tréningy, projek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3" w:hanging="0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p>
      <w:pPr>
        <w:pStyle w:val="Normal"/>
        <w:ind w:right="23" w:hanging="0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.O.Box 42, 010 07 Žilina, </w:t>
      </w:r>
      <w:r>
        <w:rPr>
          <w:rFonts w:cs="Arial" w:ascii="Arial" w:hAnsi="Arial"/>
          <w:sz w:val="22"/>
          <w:szCs w:val="22"/>
          <w:lang w:val="pt-BR"/>
        </w:rPr>
        <w:t>Fax : 041 / 5682294, e-mail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miroslav.rakyta@tpm.s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</w:rPr>
        <w:t xml:space="preserve">Mobil </w:t>
        <w:tab/>
        <w:t>:   0905 231368</w:t>
      </w:r>
      <w:r>
        <w:rPr>
          <w:rFonts w:cs="Arial" w:ascii="Arial" w:hAnsi="Arial"/>
          <w:sz w:val="22"/>
          <w:szCs w:val="22"/>
        </w:rPr>
        <w:t>, www.TPM.sk</w:t>
      </w:r>
    </w:p>
    <w:p>
      <w:pPr>
        <w:pStyle w:val="Footer"/>
        <w:tabs>
          <w:tab w:val="clear" w:pos="4819"/>
          <w:tab w:val="clear" w:pos="9071"/>
        </w:tabs>
        <w:ind w:left="360" w:right="-143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819"/>
          <w:tab w:val="clear" w:pos="9071"/>
        </w:tabs>
        <w:ind w:right="-143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ONUKA  WORKSHOPU  V PODNIKU</w:t>
      </w:r>
    </w:p>
    <w:p>
      <w:pPr>
        <w:pStyle w:val="Normal"/>
        <w:shd w:fill="0000FF" w:val="clear"/>
        <w:ind w:right="23" w:hanging="0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ázov seminára:   TPM (Total Productive Maintenance)</w:t>
      </w:r>
    </w:p>
    <w:p>
      <w:pPr>
        <w:pStyle w:val="Normal"/>
        <w:spacing w:before="0" w:after="120"/>
        <w:jc w:val="both"/>
        <w:rPr/>
      </w:pPr>
      <w:r>
        <w:rPr/>
        <w:t>Stupňujúce sa požiadavky na zvyšovanie produktivity vo výrobných procesoch si vyžadujú v silne konkurenčnom a globalizujúcom prostredí prakticky aplikovať systém zameraný na dosiahnutie všeobecne akceptovateľnej úrovne efektívnosti výrobných strojov a zariadení. Takýmto systémom je jednoznačne Total Productive Maintenance (TPM), ktorý integruje vo svojom kontexte všetky útvary podniku a na druhej strane používa proaktívny prístup pracovníkov k riešeniu problémov.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Proaktívny prístup pozostáva zo zavedenia týchto pilierov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>aktivity podporujúce zvyšovanie efektívnosti strojov a zariaden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>programu autonómnej údržby vykonávaného operátormi zariaden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>systému plánovanej údrž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 xml:space="preserve">tréningu zlepšovania zručnosti obsluhy a údržby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 xml:space="preserve">systému pre návrh preventívnej údržby a včasnú kontrolu a opravy zariadení. </w:t>
      </w:r>
    </w:p>
    <w:p>
      <w:pPr>
        <w:pStyle w:val="Normal"/>
        <w:spacing w:before="240" w:after="12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Seminár je určený pre:</w:t>
      </w:r>
    </w:p>
    <w:p>
      <w:pPr>
        <w:pStyle w:val="TextBody"/>
        <w:rPr>
          <w:i/>
          <w:i/>
        </w:rPr>
      </w:pPr>
      <w:r>
        <w:rPr>
          <w:lang w:val="en-US" w:eastAsia="en-US"/>
        </w:rPr>
        <w:t xml:space="preserve">Manažérov na vyššom a strednom stupni </w:t>
      </w:r>
      <w:r>
        <w:rPr/>
        <w:t>riadenia; vedúcich tímov a pracovných skupín; všetkých tých</w:t>
      </w:r>
      <w:r>
        <w:rPr>
          <w:color w:val="FF0000"/>
        </w:rPr>
        <w:t xml:space="preserve"> </w:t>
      </w:r>
      <w:r>
        <w:rPr/>
        <w:t>čo riadia projekty pre zvyšovanie produktivi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color w:val="0000FF"/>
          <w:lang w:val="en-US" w:eastAsia="en-US"/>
        </w:rPr>
        <w:t xml:space="preserve">Cieľ:  </w:t>
      </w:r>
      <w:r>
        <w:rPr>
          <w:lang w:val="en-US" w:eastAsia="en-US"/>
        </w:rPr>
        <w:t>Získať pracovníkov stredného manažmentu pre zlepšovanie  a program TPM</w:t>
      </w:r>
      <w:r>
        <w:rPr>
          <w:rFonts w:cs="Arial" w:ascii="Arial" w:hAnsi="Arial"/>
          <w:b/>
          <w:color w:val="0000FF"/>
          <w:lang w:val="en-US" w:eastAsia="en-US"/>
        </w:rPr>
        <w:t xml:space="preserve">  </w:t>
      </w:r>
    </w:p>
    <w:p>
      <w:pPr>
        <w:pStyle w:val="Normal"/>
        <w:spacing w:before="24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 w:eastAsia="en-US"/>
        </w:rPr>
        <w:t>Obsah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/>
      </w:pPr>
      <w:r>
        <w:rPr>
          <w:rFonts w:cs="Arial" w:ascii="Arial" w:hAnsi="Arial"/>
          <w:sz w:val="22"/>
        </w:rPr>
        <w:t>Čo je TPM, prečo TPM, 5+3 piliere TP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enie celkovej efektívnosti strojov a zariadení + výpočet CEZ (OEE) na vybranom  stroji, linke v podniku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ifikácia výrobných strát + definovanie strát na pracovisku v podniku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enie podľa cieľov + určenie cieľov pre vizualizáciu na pracovisku v podniku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é zabezpečenie TPM (povinnosti majstrov údržby a majstrov výroby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uálny manažment pri zavádzaní TPM + návrh vizualizácie na pracovisku v podniku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S na pracovisku + označenie nezhôd na pracovisku a vizualizácia štandardov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/>
      </w:pPr>
      <w:r>
        <w:rPr>
          <w:rFonts w:cs="Arial" w:ascii="Arial" w:hAnsi="Arial"/>
          <w:sz w:val="22"/>
        </w:rPr>
        <w:t xml:space="preserve">Autonómna údržba + označenie nezhôd na stroji (vypracovanie zoznamu abnormalít),  </w:t>
      </w:r>
    </w:p>
    <w:p>
      <w:pPr>
        <w:pStyle w:val="Footer"/>
        <w:tabs>
          <w:tab w:val="clear" w:pos="4819"/>
          <w:tab w:val="clear" w:pos="9071"/>
        </w:tabs>
        <w:spacing w:before="0" w:after="0"/>
        <w:ind w:left="360" w:right="-142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izualizácia kontrolných bodov a štandardov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Preventívna údržba (postupnosť krokov tvorby preventívnej údržby)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oručenie postupu implementácie TPM na pracovisku a v spoločnosti</w:t>
      </w:r>
    </w:p>
    <w:p>
      <w:pPr>
        <w:pStyle w:val="Normal"/>
        <w:spacing w:before="240" w:after="120"/>
        <w:rPr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 xml:space="preserve">Dĺžka:  </w:t>
      </w:r>
      <w:r>
        <w:rPr>
          <w:lang w:val="en-US" w:eastAsia="en-US"/>
        </w:rPr>
        <w:t xml:space="preserve">1 deň  /termín na základe dohody/ </w:t>
      </w:r>
    </w:p>
    <w:p>
      <w:pPr>
        <w:pStyle w:val="Footer"/>
        <w:tabs>
          <w:tab w:val="clear" w:pos="4819"/>
          <w:tab w:val="clear" w:pos="9071"/>
        </w:tabs>
        <w:spacing w:before="0" w:after="0"/>
        <w:ind w:right="-14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spacing w:before="0" w:after="0"/>
        <w:ind w:right="-142" w:hanging="0"/>
        <w:jc w:val="left"/>
        <w:rPr/>
      </w:pPr>
      <w:r>
        <w:rPr>
          <w:rFonts w:cs="Arial" w:ascii="Arial" w:hAnsi="Arial"/>
          <w:b/>
          <w:color w:val="0000FF"/>
        </w:rPr>
        <w:t>Lektor</w:t>
      </w:r>
      <w:r>
        <w:rPr>
          <w:b/>
          <w:color w:val="0000FF"/>
        </w:rPr>
        <w:t>:</w:t>
      </w:r>
      <w:r>
        <w:rPr/>
        <w:t xml:space="preserve"> doc. Ing. Miroslav Rakyta, PhD.            </w:t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16bTun">
    <w:name w:val="Styl 16 b. Tučné"/>
    <w:basedOn w:val="Predvolenpsmoodseku"/>
    <w:qFormat/>
    <w:rPr>
      <w:rFonts w:ascii="Arial" w:hAnsi="Arial" w:cs="Arial"/>
      <w:b/>
      <w:bCs/>
      <w:sz w:val="32"/>
    </w:rPr>
  </w:style>
  <w:style w:type="character" w:styleId="Zkladntext3Char">
    <w:name w:val="Základní text 3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1">
    <w:name w:val="PK1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Times New Roman"/>
      <w:i w:val="false"/>
      <w:iCs w:val="false"/>
      <w:sz w:val="32"/>
      <w:szCs w:val="20"/>
      <w:lang w:val="cs-CZ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akyta@tp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21:00Z</dcterms:created>
  <dc:creator>test</dc:creator>
  <dc:description/>
  <cp:keywords/>
  <dc:language>en-US</dc:language>
  <cp:lastModifiedBy>Ing. Peter Bubeník</cp:lastModifiedBy>
  <dcterms:modified xsi:type="dcterms:W3CDTF">2010-11-01T09:22:00Z</dcterms:modified>
  <cp:revision>32</cp:revision>
  <dc:subject/>
  <dc:title> </dc:title>
</cp:coreProperties>
</file>