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eastAsia="sk-SK"/>
        </w:rPr>
      </w:pPr>
      <w:r>
        <w:rPr>
          <w:rFonts w:cs="Arial" w:ascii="Arial" w:hAnsi="Arial"/>
          <w:b/>
          <w:sz w:val="28"/>
          <w:szCs w:val="28"/>
          <w:lang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9380</wp:posOffset>
                </wp:positionH>
                <wp:positionV relativeFrom="paragraph">
                  <wp:posOffset>395605</wp:posOffset>
                </wp:positionV>
                <wp:extent cx="42957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31.15pt" to="447.6pt,31.1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97790</wp:posOffset>
                </wp:positionV>
                <wp:extent cx="13804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AKY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8.7pt;height:21.7pt;mso-wrap-distance-left:9.05pt;mso-wrap-distance-right:9.05pt;mso-wrap-distance-top:0pt;mso-wrap-distance-bottom:0pt;margin-top:-7.7pt;mso-position-vertical-relative:text;margin-left:1.0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AKY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73355</wp:posOffset>
                </wp:positionV>
                <wp:extent cx="1380490" cy="2387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876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CONSUL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108.7pt;height:18.8pt;mso-wrap-distance-left:9.05pt;mso-wrap-distance-right:9.05pt;mso-wrap-distance-top:0pt;mso-wrap-distance-bottom:0pt;margin-top:13.6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305</wp:posOffset>
                </wp:positionH>
                <wp:positionV relativeFrom="paragraph">
                  <wp:posOffset>22860</wp:posOffset>
                </wp:positionV>
                <wp:extent cx="4305935" cy="318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radenstvo, kurzy, tréningy, projek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5.1pt;mso-wrap-distance-left:9.05pt;mso-wrap-distance-right:9.05pt;mso-wrap-distance-top:0pt;mso-wrap-distance-bottom:0pt;margin-top:1.8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radenstvo, kurzy, tréningy, projek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31165</wp:posOffset>
                </wp:positionV>
                <wp:extent cx="592455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clear" w:pos="708"/>
                                <w:tab w:val="left" w:pos="1701" w:leader="none"/>
                                <w:tab w:val="left" w:pos="2438" w:leader="none"/>
                                <w:tab w:val="left" w:pos="3578" w:leader="none"/>
                                <w:tab w:val="left" w:pos="4718" w:leader="none"/>
                                <w:tab w:val="left" w:pos="5858" w:leader="none"/>
                                <w:tab w:val="left" w:pos="6998" w:leader="none"/>
                                <w:tab w:val="left" w:pos="8138" w:leader="none"/>
                                <w:tab w:val="left" w:pos="9278" w:leader="none"/>
                                <w:tab w:val="left" w:pos="10418" w:leader="none"/>
                                <w:tab w:val="left" w:pos="1155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  <w:t>Ing. Miroslav RAKYTA – CONSULTING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IČO</w:t>
                              <w:tab/>
                              <w:t>:   37093177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08"/>
                                <w:tab w:val="left" w:pos="1701" w:leader="none"/>
                                <w:tab w:val="left" w:pos="2438" w:leader="none"/>
                                <w:tab w:val="left" w:pos="3578" w:leader="none"/>
                                <w:tab w:val="left" w:pos="4718" w:leader="none"/>
                                <w:tab w:val="left" w:pos="5858" w:leader="none"/>
                                <w:tab w:val="left" w:pos="6998" w:leader="none"/>
                                <w:tab w:val="left" w:pos="8138" w:leader="none"/>
                                <w:tab w:val="left" w:pos="9278" w:leader="none"/>
                                <w:tab w:val="left" w:pos="10418" w:leader="none"/>
                                <w:tab w:val="left" w:pos="1155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P.O.Box 42, 010 07  Žilin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DIČ</w:t>
                              <w:tab/>
                              <w:t>:   1022539738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08"/>
                                <w:tab w:val="left" w:pos="1701" w:leader="none"/>
                                <w:tab w:val="left" w:pos="2438" w:leader="none"/>
                                <w:tab w:val="left" w:pos="3578" w:leader="none"/>
                                <w:tab w:val="left" w:pos="4718" w:leader="none"/>
                                <w:tab w:val="left" w:pos="5858" w:leader="none"/>
                                <w:tab w:val="left" w:pos="6998" w:leader="none"/>
                                <w:tab w:val="left" w:pos="8138" w:leader="none"/>
                                <w:tab w:val="left" w:pos="9278" w:leader="none"/>
                                <w:tab w:val="left" w:pos="10418" w:leader="none"/>
                                <w:tab w:val="left" w:pos="1155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Web</w:t>
                              <w:tab/>
                              <w:t>:   www.TPM.s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08"/>
                                <w:tab w:val="left" w:pos="1313" w:leader="none"/>
                                <w:tab w:val="left" w:pos="1701" w:leader="none"/>
                                <w:tab w:val="left" w:pos="3578" w:leader="none"/>
                                <w:tab w:val="left" w:pos="4718" w:leader="none"/>
                                <w:tab w:val="left" w:pos="5858" w:leader="none"/>
                                <w:tab w:val="left" w:pos="6998" w:leader="none"/>
                                <w:tab w:val="left" w:pos="8138" w:leader="none"/>
                                <w:tab w:val="left" w:pos="9278" w:leader="none"/>
                                <w:tab w:val="left" w:pos="10418" w:leader="none"/>
                                <w:tab w:val="left" w:pos="1155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E-mail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val="sk-SK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pt-BR"/>
                                </w:rPr>
                                <w:t>miroslav.rakyta@tpm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  <w:t xml:space="preserve">Mobil </w:t>
                              <w:tab/>
                              <w:t>:   0905 231368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08"/>
                                <w:tab w:val="left" w:pos="1313" w:leader="none"/>
                                <w:tab w:val="left" w:pos="1701" w:leader="none"/>
                                <w:tab w:val="left" w:pos="3578" w:leader="none"/>
                                <w:tab w:val="left" w:pos="4718" w:leader="none"/>
                                <w:tab w:val="left" w:pos="5858" w:leader="none"/>
                                <w:tab w:val="left" w:pos="6998" w:leader="none"/>
                                <w:tab w:val="left" w:pos="8138" w:leader="none"/>
                                <w:tab w:val="left" w:pos="9278" w:leader="none"/>
                                <w:tab w:val="left" w:pos="10418" w:leader="none"/>
                                <w:tab w:val="left" w:pos="1155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08"/>
                                <w:tab w:val="left" w:pos="1313" w:leader="none"/>
                                <w:tab w:val="left" w:pos="2438" w:leader="none"/>
                                <w:tab w:val="left" w:pos="3578" w:leader="none"/>
                                <w:tab w:val="left" w:pos="4718" w:leader="none"/>
                                <w:tab w:val="left" w:pos="5858" w:leader="none"/>
                                <w:tab w:val="left" w:pos="6998" w:leader="none"/>
                                <w:tab w:val="left" w:pos="8138" w:leader="none"/>
                                <w:tab w:val="left" w:pos="9278" w:leader="none"/>
                                <w:tab w:val="left" w:pos="10418" w:leader="none"/>
                                <w:tab w:val="left" w:pos="11558" w:leader="none"/>
                              </w:tabs>
                              <w:ind w:left="158" w:firstLine="28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08"/>
                                <w:tab w:val="left" w:pos="1313" w:leader="none"/>
                                <w:tab w:val="left" w:pos="2438" w:leader="none"/>
                                <w:tab w:val="left" w:pos="3578" w:leader="none"/>
                                <w:tab w:val="left" w:pos="4718" w:leader="none"/>
                                <w:tab w:val="left" w:pos="5858" w:leader="none"/>
                                <w:tab w:val="left" w:pos="6998" w:leader="none"/>
                                <w:tab w:val="left" w:pos="8138" w:leader="none"/>
                                <w:tab w:val="left" w:pos="9278" w:leader="none"/>
                                <w:tab w:val="left" w:pos="10418" w:leader="none"/>
                                <w:tab w:val="left" w:pos="11558" w:leader="none"/>
                              </w:tabs>
                              <w:ind w:left="158" w:firstLine="2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4pt;mso-wrap-distance-left:9.05pt;mso-wrap-distance-right:9.05pt;mso-wrap-distance-top:0pt;mso-wrap-distance-bottom:0pt;margin-top:33.9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Text"/>
                        <w:tabs>
                          <w:tab w:val="clear" w:pos="708"/>
                          <w:tab w:val="left" w:pos="1701" w:leader="none"/>
                          <w:tab w:val="left" w:pos="2438" w:leader="none"/>
                          <w:tab w:val="left" w:pos="3578" w:leader="none"/>
                          <w:tab w:val="left" w:pos="4718" w:leader="none"/>
                          <w:tab w:val="left" w:pos="5858" w:leader="none"/>
                          <w:tab w:val="left" w:pos="6998" w:leader="none"/>
                          <w:tab w:val="left" w:pos="8138" w:leader="none"/>
                          <w:tab w:val="left" w:pos="9278" w:leader="none"/>
                          <w:tab w:val="left" w:pos="10418" w:leader="none"/>
                          <w:tab w:val="left" w:pos="1155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v-SE"/>
                        </w:rPr>
                        <w:t>Ing. Miroslav RAKYTA – CONSULTING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IČO</w:t>
                        <w:tab/>
                        <w:t>:   37093177</w:t>
                      </w:r>
                    </w:p>
                    <w:p>
                      <w:pPr>
                        <w:pStyle w:val="DefaultText"/>
                        <w:tabs>
                          <w:tab w:val="clear" w:pos="708"/>
                          <w:tab w:val="left" w:pos="1701" w:leader="none"/>
                          <w:tab w:val="left" w:pos="2438" w:leader="none"/>
                          <w:tab w:val="left" w:pos="3578" w:leader="none"/>
                          <w:tab w:val="left" w:pos="4718" w:leader="none"/>
                          <w:tab w:val="left" w:pos="5858" w:leader="none"/>
                          <w:tab w:val="left" w:pos="6998" w:leader="none"/>
                          <w:tab w:val="left" w:pos="8138" w:leader="none"/>
                          <w:tab w:val="left" w:pos="9278" w:leader="none"/>
                          <w:tab w:val="left" w:pos="10418" w:leader="none"/>
                          <w:tab w:val="left" w:pos="1155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  <w:t>P.O.Box 42, 010 07  Žilina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DIČ</w:t>
                        <w:tab/>
                        <w:t>:   1022539738</w:t>
                      </w:r>
                    </w:p>
                    <w:p>
                      <w:pPr>
                        <w:pStyle w:val="DefaultText"/>
                        <w:tabs>
                          <w:tab w:val="clear" w:pos="708"/>
                          <w:tab w:val="left" w:pos="1701" w:leader="none"/>
                          <w:tab w:val="left" w:pos="2438" w:leader="none"/>
                          <w:tab w:val="left" w:pos="3578" w:leader="none"/>
                          <w:tab w:val="left" w:pos="4718" w:leader="none"/>
                          <w:tab w:val="left" w:pos="5858" w:leader="none"/>
                          <w:tab w:val="left" w:pos="6998" w:leader="none"/>
                          <w:tab w:val="left" w:pos="8138" w:leader="none"/>
                          <w:tab w:val="left" w:pos="9278" w:leader="none"/>
                          <w:tab w:val="left" w:pos="10418" w:leader="none"/>
                          <w:tab w:val="left" w:pos="11558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Web</w:t>
                        <w:tab/>
                        <w:t>:   www.TPM.s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DefaultText"/>
                        <w:tabs>
                          <w:tab w:val="clear" w:pos="708"/>
                          <w:tab w:val="left" w:pos="1313" w:leader="none"/>
                          <w:tab w:val="left" w:pos="1701" w:leader="none"/>
                          <w:tab w:val="left" w:pos="3578" w:leader="none"/>
                          <w:tab w:val="left" w:pos="4718" w:leader="none"/>
                          <w:tab w:val="left" w:pos="5858" w:leader="none"/>
                          <w:tab w:val="left" w:pos="6998" w:leader="none"/>
                          <w:tab w:val="left" w:pos="8138" w:leader="none"/>
                          <w:tab w:val="left" w:pos="9278" w:leader="none"/>
                          <w:tab w:val="left" w:pos="10418" w:leader="none"/>
                          <w:tab w:val="left" w:pos="1155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E-mail</w:t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  <w:lang w:val="sk-SK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pt-BR"/>
                          </w:rPr>
                          <w:t>miroslav.rakyta@tpm.sk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ab/>
                        <w:tab/>
                        <w:t xml:space="preserve">Mobil </w:t>
                        <w:tab/>
                        <w:t>:   0905 231368</w:t>
                      </w:r>
                    </w:p>
                    <w:p>
                      <w:pPr>
                        <w:pStyle w:val="DefaultText"/>
                        <w:tabs>
                          <w:tab w:val="clear" w:pos="708"/>
                          <w:tab w:val="left" w:pos="1313" w:leader="none"/>
                          <w:tab w:val="left" w:pos="1701" w:leader="none"/>
                          <w:tab w:val="left" w:pos="3578" w:leader="none"/>
                          <w:tab w:val="left" w:pos="4718" w:leader="none"/>
                          <w:tab w:val="left" w:pos="5858" w:leader="none"/>
                          <w:tab w:val="left" w:pos="6998" w:leader="none"/>
                          <w:tab w:val="left" w:pos="8138" w:leader="none"/>
                          <w:tab w:val="left" w:pos="9278" w:leader="none"/>
                          <w:tab w:val="left" w:pos="10418" w:leader="none"/>
                          <w:tab w:val="left" w:pos="1155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ab/>
                        <w:tab/>
                      </w:r>
                    </w:p>
                    <w:p>
                      <w:pPr>
                        <w:pStyle w:val="DefaultText"/>
                        <w:tabs>
                          <w:tab w:val="clear" w:pos="708"/>
                          <w:tab w:val="left" w:pos="1313" w:leader="none"/>
                          <w:tab w:val="left" w:pos="2438" w:leader="none"/>
                          <w:tab w:val="left" w:pos="3578" w:leader="none"/>
                          <w:tab w:val="left" w:pos="4718" w:leader="none"/>
                          <w:tab w:val="left" w:pos="5858" w:leader="none"/>
                          <w:tab w:val="left" w:pos="6998" w:leader="none"/>
                          <w:tab w:val="left" w:pos="8138" w:leader="none"/>
                          <w:tab w:val="left" w:pos="9278" w:leader="none"/>
                          <w:tab w:val="left" w:pos="10418" w:leader="none"/>
                          <w:tab w:val="left" w:pos="11558" w:leader="none"/>
                        </w:tabs>
                        <w:ind w:left="158" w:firstLine="283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DefaultText"/>
                        <w:tabs>
                          <w:tab w:val="clear" w:pos="708"/>
                          <w:tab w:val="left" w:pos="1313" w:leader="none"/>
                          <w:tab w:val="left" w:pos="2438" w:leader="none"/>
                          <w:tab w:val="left" w:pos="3578" w:leader="none"/>
                          <w:tab w:val="left" w:pos="4718" w:leader="none"/>
                          <w:tab w:val="left" w:pos="5858" w:leader="none"/>
                          <w:tab w:val="left" w:pos="6998" w:leader="none"/>
                          <w:tab w:val="left" w:pos="8138" w:leader="none"/>
                          <w:tab w:val="left" w:pos="9278" w:leader="none"/>
                          <w:tab w:val="left" w:pos="10418" w:leader="none"/>
                          <w:tab w:val="left" w:pos="11558" w:leader="none"/>
                        </w:tabs>
                        <w:ind w:left="158" w:firstLine="28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edformtovan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ážení pracovníci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Cs/>
          <w:sz w:val="26"/>
          <w:szCs w:val="26"/>
        </w:rPr>
        <w:t>po úspešnom absolvovaní minulého programu Vám dávame do pozornosti vzdelávací a tréningový program pre podnikovú prax s témou orientovanou na požiadavky TPM, doplnenou o </w:t>
      </w:r>
      <w:r>
        <w:rPr>
          <w:rFonts w:cs="Arial" w:ascii="Arial" w:hAnsi="Arial"/>
          <w:b/>
          <w:bCs/>
          <w:sz w:val="26"/>
          <w:szCs w:val="26"/>
        </w:rPr>
        <w:t xml:space="preserve">praktické ukážky a odporúčania </w:t>
      </w:r>
      <w:r>
        <w:rPr>
          <w:rFonts w:cs="Arial" w:ascii="Arial" w:hAnsi="Arial"/>
          <w:bCs/>
          <w:sz w:val="26"/>
          <w:szCs w:val="26"/>
        </w:rPr>
        <w:t xml:space="preserve">pre implementáciu a zabezpečenie udržateľnosti už implementovaného systému TPM. Vzdelávací program je v súlade s požiadavkami </w:t>
      </w:r>
      <w:r>
        <w:rPr>
          <w:rFonts w:cs="Arial" w:ascii="Arial" w:hAnsi="Arial"/>
          <w:b/>
          <w:bCs/>
          <w:sz w:val="26"/>
          <w:szCs w:val="26"/>
        </w:rPr>
        <w:t xml:space="preserve">Normy </w:t>
      </w:r>
      <w:r>
        <w:rPr>
          <w:rFonts w:cs="Arial" w:ascii="Arial" w:hAnsi="Arial"/>
          <w:b/>
          <w:sz w:val="26"/>
          <w:szCs w:val="26"/>
          <w:shd w:fill="FFFFFF" w:val="clear"/>
        </w:rPr>
        <w:t>STN EN 15628:2015</w:t>
      </w:r>
      <w:r>
        <w:rPr>
          <w:rFonts w:cs="Arial" w:ascii="Arial" w:hAnsi="Arial"/>
          <w:sz w:val="26"/>
          <w:szCs w:val="26"/>
          <w:shd w:fill="FFFFFF" w:val="clear"/>
        </w:rPr>
        <w:t xml:space="preserve"> : 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>Požiadavky na kvalifikáciu pracovníkov údržby</w:t>
      </w:r>
      <w:r>
        <w:rPr>
          <w:rFonts w:cs="Arial" w:ascii="Arial" w:hAnsi="Arial"/>
          <w:sz w:val="26"/>
          <w:szCs w:val="26"/>
          <w:shd w:fill="FFFFFF" w:val="clear"/>
        </w:rPr>
        <w:t xml:space="preserve"> a </w:t>
      </w:r>
      <w:r>
        <w:rPr>
          <w:rFonts w:cs="Arial" w:ascii="Arial" w:hAnsi="Arial"/>
          <w:b/>
          <w:sz w:val="26"/>
          <w:szCs w:val="26"/>
          <w:shd w:fill="FFFFFF" w:val="clear"/>
        </w:rPr>
        <w:t>Normy IATF 16494:2016, bod. 8.5.1.5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>Totálne produktívna údržba</w:t>
      </w:r>
      <w:r>
        <w:rPr>
          <w:rFonts w:cs="Arial" w:ascii="Arial" w:hAnsi="Arial"/>
          <w:sz w:val="26"/>
          <w:szCs w:val="26"/>
          <w:shd w:fill="FFFFFF" w:val="clear"/>
        </w:rPr>
        <w:t xml:space="preserve">. Taktiež s požiadavkami štvrtej priemyselnej revolúcie : 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>Industry 4.0.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TPM Expert_2017</w:t>
      </w:r>
    </w:p>
    <w:p>
      <w:pPr>
        <w:pStyle w:val="PredformtovanHTM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PredformtovanHTML"/>
        <w:spacing w:before="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ín zahájenia : </w:t>
      </w:r>
      <w:r>
        <w:rPr>
          <w:rFonts w:cs="Arial" w:ascii="Arial" w:hAnsi="Arial"/>
          <w:b/>
          <w:sz w:val="24"/>
          <w:szCs w:val="24"/>
          <w:lang w:val="sk-SK"/>
        </w:rPr>
        <w:t>25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sk-SK"/>
        </w:rPr>
        <w:t>5</w:t>
      </w:r>
      <w:r>
        <w:rPr>
          <w:rFonts w:cs="Arial" w:ascii="Arial" w:hAnsi="Arial"/>
          <w:b/>
          <w:sz w:val="24"/>
          <w:szCs w:val="24"/>
        </w:rPr>
        <w:t xml:space="preserve">. – </w:t>
      </w:r>
      <w:r>
        <w:rPr>
          <w:rFonts w:cs="Arial" w:ascii="Arial" w:hAnsi="Arial"/>
          <w:b/>
          <w:sz w:val="24"/>
          <w:szCs w:val="24"/>
          <w:lang w:val="sk-SK"/>
        </w:rPr>
        <w:t>26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sk-SK"/>
        </w:rPr>
        <w:t>5</w:t>
      </w:r>
      <w:r>
        <w:rPr>
          <w:rFonts w:cs="Arial" w:ascii="Arial" w:hAnsi="Arial"/>
          <w:b/>
          <w:sz w:val="24"/>
          <w:szCs w:val="24"/>
        </w:rPr>
        <w:t>. 201</w:t>
      </w:r>
      <w:r>
        <w:rPr>
          <w:rFonts w:cs="Arial" w:ascii="Arial" w:hAnsi="Arial"/>
          <w:b/>
          <w:sz w:val="24"/>
          <w:szCs w:val="24"/>
          <w:lang w:val="sk-SK"/>
        </w:rPr>
        <w:t>7</w:t>
      </w:r>
      <w:r>
        <w:rPr>
          <w:rFonts w:cs="Arial" w:ascii="Arial" w:hAnsi="Arial"/>
          <w:b/>
          <w:sz w:val="24"/>
          <w:szCs w:val="24"/>
        </w:rPr>
        <w:t xml:space="preserve"> (1. – 2. blok) </w:t>
      </w:r>
    </w:p>
    <w:p>
      <w:pPr>
        <w:pStyle w:val="PredformtovanHTML"/>
        <w:spacing w:before="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Ďalšie termíny blokov budú dohodnuté s účastníkmi na prvom stretnutí.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ant  a lektor :  doc. Ing. Miroslav RAKYTA, PhD.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. počet účastníkov : 14</w:t>
      </w:r>
    </w:p>
    <w:p>
      <w:pPr>
        <w:pStyle w:val="PredformtovanHTML"/>
        <w:spacing w:before="0" w:after="40"/>
        <w:rPr/>
      </w:pPr>
      <w:r>
        <w:rPr>
          <w:rFonts w:cs="Arial" w:ascii="Arial" w:hAnsi="Arial"/>
          <w:b/>
          <w:sz w:val="24"/>
          <w:szCs w:val="24"/>
        </w:rPr>
        <w:t xml:space="preserve">Cena   :  </w:t>
      </w:r>
      <w:r>
        <w:rPr>
          <w:rFonts w:cs="Arial" w:ascii="Arial" w:hAnsi="Arial"/>
          <w:b/>
          <w:sz w:val="24"/>
          <w:szCs w:val="24"/>
          <w:lang w:val="sk-SK"/>
        </w:rPr>
        <w:t>699</w:t>
      </w:r>
      <w:r>
        <w:rPr>
          <w:rFonts w:cs="Arial" w:ascii="Arial" w:hAnsi="Arial"/>
          <w:b/>
          <w:sz w:val="24"/>
          <w:szCs w:val="24"/>
        </w:rPr>
        <w:t xml:space="preserve"> Eur bez DPH za </w:t>
      </w:r>
      <w:r>
        <w:rPr>
          <w:rFonts w:cs="Arial" w:ascii="Arial" w:hAnsi="Arial"/>
          <w:b/>
          <w:sz w:val="24"/>
          <w:szCs w:val="24"/>
          <w:lang w:val="sk-SK"/>
        </w:rPr>
        <w:t>6</w:t>
      </w:r>
      <w:r>
        <w:rPr>
          <w:rFonts w:cs="Arial" w:ascii="Arial" w:hAnsi="Arial"/>
          <w:b/>
          <w:sz w:val="24"/>
          <w:szCs w:val="24"/>
        </w:rPr>
        <w:t xml:space="preserve"> dní</w:t>
      </w:r>
      <w:r>
        <w:rPr>
          <w:rFonts w:cs="Arial" w:ascii="Arial" w:hAnsi="Arial"/>
          <w:b/>
          <w:sz w:val="24"/>
          <w:szCs w:val="24"/>
          <w:lang w:val="sk-SK"/>
        </w:rPr>
        <w:t xml:space="preserve"> (neplátca DPH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PredformtovanHTML"/>
        <w:spacing w:before="0" w:after="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Úhrada faktúry za realizáciu jednotlivých blokov (1-2, 3-4, 5-6).</w:t>
      </w:r>
    </w:p>
    <w:p>
      <w:pPr>
        <w:pStyle w:val="Normal"/>
        <w:rPr>
          <w:rStyle w:val="CitciaHTML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4"/>
          <w:szCs w:val="24"/>
        </w:rPr>
        <w:t>Miesto konania</w:t>
      </w:r>
      <w:r>
        <w:rPr>
          <w:rFonts w:cs="Arial" w:ascii="Arial" w:hAnsi="Arial"/>
          <w:b/>
          <w:i/>
          <w:sz w:val="24"/>
          <w:szCs w:val="24"/>
        </w:rPr>
        <w:t xml:space="preserve">    Penzión PARS, Hviezdoslavova  731, Žilina   (pri železničnej a autobusovej stanici),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penzion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pars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sk</w:t>
        </w:r>
      </w:hyperlink>
      <w:r>
        <w:rPr>
          <w:rStyle w:val="CitciaHTML"/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  (1. a 2. bloku)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3"/>
        <w:spacing w:lineRule="auto" w:line="240" w:before="0" w:after="40"/>
        <w:rPr/>
      </w:pPr>
      <w:r>
        <w:rPr>
          <w:i/>
          <w:sz w:val="24"/>
          <w:szCs w:val="24"/>
        </w:rPr>
        <w:t>Štvrtok  25. 5. 2017:</w:t>
        <w:tab/>
      </w:r>
    </w:p>
    <w:p>
      <w:pPr>
        <w:pStyle w:val="Normal"/>
        <w:spacing w:lineRule="auto" w:line="240"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30 – 11,00</w:t>
        <w:tab/>
        <w:tab/>
        <w:t>- príchod, ubytovanie</w:t>
      </w:r>
    </w:p>
    <w:p>
      <w:pPr>
        <w:pStyle w:val="Normal"/>
        <w:spacing w:lineRule="auto" w:line="240"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,00 – 12,30 </w:t>
        <w:tab/>
        <w:tab/>
        <w:t>- odborný program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24"/>
          <w:szCs w:val="24"/>
        </w:rPr>
        <w:t>12,30 – 13,00</w:t>
        <w:tab/>
        <w:tab/>
        <w:t>- obed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24"/>
          <w:szCs w:val="24"/>
        </w:rPr>
        <w:t>13,00 – 18,00</w:t>
        <w:tab/>
        <w:tab/>
        <w:t xml:space="preserve">- odborný program 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24"/>
          <w:szCs w:val="24"/>
        </w:rPr>
        <w:t>18,30</w:t>
        <w:tab/>
        <w:tab/>
        <w:tab/>
        <w:t xml:space="preserve">           - večera</w:t>
        <w:tab/>
      </w:r>
    </w:p>
    <w:p>
      <w:pPr>
        <w:pStyle w:val="Normal"/>
        <w:spacing w:lineRule="auto" w:line="240" w:before="0" w:after="40"/>
        <w:ind w:left="2124" w:hanging="2124"/>
        <w:rPr/>
      </w:pPr>
      <w:r>
        <w:rPr>
          <w:rFonts w:cs="Arial" w:ascii="Arial" w:hAnsi="Arial"/>
          <w:sz w:val="24"/>
          <w:szCs w:val="24"/>
        </w:rPr>
        <w:t>20,00 – 22,00</w:t>
        <w:tab/>
        <w:t xml:space="preserve">           - voľná diskusia k problematike</w:t>
      </w:r>
    </w:p>
    <w:p>
      <w:pPr>
        <w:pStyle w:val="Normal"/>
        <w:spacing w:lineRule="auto" w:line="240" w:before="0" w:after="4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240" w:before="0" w:after="40"/>
        <w:rPr/>
      </w:pPr>
      <w:r>
        <w:rPr>
          <w:rFonts w:cs="Arial" w:ascii="Arial" w:hAnsi="Arial"/>
          <w:i/>
          <w:sz w:val="24"/>
          <w:szCs w:val="24"/>
        </w:rPr>
        <w:t>Piatok  26. 5. 2017:</w:t>
        <w:tab/>
      </w:r>
    </w:p>
    <w:p>
      <w:pPr>
        <w:pStyle w:val="Normal"/>
        <w:spacing w:lineRule="auto" w:line="240"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,00 –   8,00</w:t>
        <w:tab/>
        <w:tab/>
        <w:t>- raňajky</w:t>
      </w:r>
    </w:p>
    <w:p>
      <w:pPr>
        <w:pStyle w:val="Normal"/>
        <w:spacing w:lineRule="auto" w:line="240"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,00 – 12,30</w:t>
        <w:tab/>
        <w:tab/>
        <w:t xml:space="preserve">- odborný program </w:t>
      </w:r>
    </w:p>
    <w:p>
      <w:pPr>
        <w:pStyle w:val="Normal"/>
        <w:spacing w:lineRule="auto" w:line="240"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,30 – 13,00  </w:t>
        <w:tab/>
        <w:tab/>
        <w:t>- obed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24"/>
          <w:szCs w:val="24"/>
        </w:rPr>
        <w:t xml:space="preserve">13,00 – 15,00     </w:t>
        <w:tab/>
        <w:tab/>
        <w:t>- odborný program, konzultácie, záver</w:t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Cs/>
          <w:color w:val="FF0000"/>
          <w:sz w:val="16"/>
          <w:szCs w:val="16"/>
          <w:u w:val="single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Ubytovanie je zabezpečené, ale  nie je zahrnuté vo vložnom.</w:t>
      </w:r>
      <w:r>
        <w:rPr>
          <w:rFonts w:cs="Arial" w:ascii="Arial" w:hAnsi="Arial"/>
          <w:bCs/>
          <w:color w:val="FF0000"/>
          <w:sz w:val="21"/>
          <w:szCs w:val="21"/>
          <w:u w:val="single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Je potrebné si ubytovanie rezervovať  na č. t. </w:t>
      </w:r>
      <w:r>
        <w:rPr>
          <w:rFonts w:cs="Arial" w:ascii="Arial" w:hAnsi="Arial"/>
          <w:b/>
          <w:bCs/>
          <w:color w:val="FF0000"/>
          <w:sz w:val="21"/>
          <w:szCs w:val="21"/>
        </w:rPr>
        <w:t>do 8.5.2017 (čím skôr z dôvodu kapacít)</w:t>
      </w:r>
      <w:r>
        <w:rPr>
          <w:rFonts w:cs="Arial" w:ascii="Arial" w:hAnsi="Arial"/>
          <w:b/>
          <w:bCs/>
          <w:sz w:val="21"/>
          <w:szCs w:val="21"/>
        </w:rPr>
        <w:t xml:space="preserve"> :  </w:t>
      </w:r>
      <w:r>
        <w:rPr>
          <w:rFonts w:cs="Arial" w:ascii="Arial" w:hAnsi="Arial"/>
          <w:bCs/>
          <w:sz w:val="21"/>
          <w:szCs w:val="21"/>
        </w:rPr>
        <w:t xml:space="preserve">041 562 23 45,   0903 248 534 (odvolať sa na školenie Rakyta) 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ácia pre účastníkov :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Ak sa nezúčastníte programu po prihlásení a zaplatení vložného, nebude Vám účastnícky poplatok vrátený. Prijatie prihlášok potvrdzujeme. Možnosť  poslania  náhradníka. Počas vzdelávacieho programu budú prebiehať i konzultácie. </w:t>
      </w:r>
      <w:r>
        <w:rPr>
          <w:rFonts w:cs="Arial" w:ascii="Arial" w:hAnsi="Arial"/>
          <w:b/>
          <w:bCs/>
          <w:sz w:val="24"/>
          <w:szCs w:val="24"/>
          <w:u w:val="single"/>
        </w:rPr>
        <w:t>Školenie je určené len pre podnikovú prax, nie pre poradenské  a konzultačné spoločnosti.</w:t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émy programu TPM Expert</w:t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40"/>
        <w:ind w:left="714" w:hanging="35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Wingdings-Regular;Arial Unicode MS" w:cs="Arial" w:ascii="Arial" w:hAnsi="Arial"/>
          <w:color w:val="000000"/>
          <w:sz w:val="24"/>
          <w:szCs w:val="24"/>
        </w:rPr>
        <w:t>Filozofia a</w:t>
      </w:r>
      <w:r>
        <w:rPr>
          <w:rFonts w:cs="Arial" w:ascii="Arial" w:hAnsi="Arial"/>
          <w:color w:val="000000"/>
          <w:sz w:val="24"/>
          <w:szCs w:val="24"/>
        </w:rPr>
        <w:t xml:space="preserve"> požiadavky TPM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40"/>
        <w:ind w:left="714" w:hanging="35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nómna údržb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40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ystém preventívnej údržb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40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ystém plánovanej údržby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Wingdings-Regular;Arial Unicode MS" w:cs="Arial" w:ascii="Arial" w:hAnsi="Arial"/>
          <w:color w:val="000000"/>
          <w:sz w:val="24"/>
          <w:szCs w:val="24"/>
        </w:rPr>
        <w:t xml:space="preserve">Tréning a zlepšovanie procesov a práce údržby.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Wingdings-Regular;Arial Unicode MS" w:cs="Arial" w:ascii="Arial" w:hAnsi="Arial"/>
          <w:color w:val="000000"/>
          <w:sz w:val="24"/>
          <w:szCs w:val="24"/>
        </w:rPr>
        <w:t>Zlepšovanie tímovej práce, digitalizácia procesov údržb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PM Expert  (6 dní rozdelených do 6 blokov):</w:t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lok : Filozofia a požiadavky TPM  (1 deň) </w:t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Filozofia a piliere TP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Požiadavky na údržbu a TPM, audit stavu údr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Kategorizácia strojov a zariadení, hodnotenie kritickosti konštrukčných celko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709" w:hanging="357"/>
        <w:rPr/>
      </w:pPr>
      <w:r>
        <w:rPr>
          <w:rFonts w:cs="Arial" w:ascii="Arial" w:hAnsi="Arial"/>
          <w:color w:val="000000"/>
          <w:sz w:val="26"/>
          <w:szCs w:val="26"/>
          <w:lang w:eastAsia="sk-SK"/>
        </w:rPr>
        <w:t>Výber strojov a zariadení pre implementáciu jednotlivých pilierov  TP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Identifikácia strát na zariadení (6 a 16 veľkých strát), ich kvantifikácia a využitie pri výpočte OEE (CEZ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Návrh metód na elimináciu strát, ukazovatele hodnotenia TPM (P,Q,D,C,S,M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 xml:space="preserve">Organizačné zabezpečenie TPM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Návrh zlepšení pre podnik, implementácia do ďalšieho bloku.</w:t>
      </w:r>
    </w:p>
    <w:p>
      <w:pPr>
        <w:pStyle w:val="Normal"/>
        <w:spacing w:before="280" w:after="40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 xml:space="preserve">blok : </w:t>
      </w:r>
      <w:r>
        <w:rPr>
          <w:rFonts w:cs="Arial" w:ascii="Arial" w:hAnsi="Arial"/>
          <w:b/>
          <w:bCs/>
          <w:sz w:val="28"/>
          <w:szCs w:val="28"/>
        </w:rPr>
        <w:t xml:space="preserve">Autonómna údržba (1 deň)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Sedem krokov autonómnej údr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Sedem krokov autonómnej údržby v montáž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Audit siedmych  krokov autonómnej údržby na zariad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 xml:space="preserve">Vplyv obsluhy a zoraďovačov  na efektívnosť zariadení, príčiny abnormalít, porúch a prestojov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</w:rPr>
        <w:t>Checklisty pre prípravu jednotlivých krokov autonómnej údr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</w:rPr>
        <w:t>Spôsob definovania obsahu štandardu autonómnej údr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</w:rPr>
        <w:t>Zloženie tímu autonómnej údržby a kompetencie v tím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 xml:space="preserve">Postup implementácie siedmych krokov autonómnej údržby – praktické ukážky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Dokumentácia pre podporu autonómnej údr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Monitoring prínosov implementácie autonómnej údr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 xml:space="preserve">Návrh zlepšení pre podnik, implementácia do ďalšieho bloku. </w:t>
      </w:r>
    </w:p>
    <w:p>
      <w:pPr>
        <w:pStyle w:val="Normal"/>
        <w:spacing w:lineRule="auto" w:line="240" w:before="280" w:after="80"/>
        <w:ind w:left="709" w:hanging="0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</w:r>
    </w:p>
    <w:p>
      <w:pPr>
        <w:pStyle w:val="Normal"/>
        <w:spacing w:lineRule="auto" w:line="240" w:before="280" w:after="80"/>
        <w:ind w:left="709" w:hanging="0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  <w:b/>
          <w:b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sz w:val="28"/>
          <w:szCs w:val="28"/>
        </w:rPr>
        <w:t xml:space="preserve">blok : </w:t>
      </w:r>
      <w:r>
        <w:rPr>
          <w:rFonts w:cs="Arial" w:ascii="Arial" w:hAnsi="Arial"/>
          <w:b/>
          <w:color w:val="000000"/>
          <w:sz w:val="28"/>
          <w:szCs w:val="28"/>
        </w:rPr>
        <w:t>Systém preventívnej údržby (1 deň)</w:t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b/>
          <w:b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color w:val="000000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Koncept plánovanej údržby v TP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 xml:space="preserve">Výpočet ukazovateľov prevádzkovej spoľahlivost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/>
      </w:pPr>
      <w:r>
        <w:rPr>
          <w:rFonts w:cs="Arial" w:ascii="Arial" w:hAnsi="Arial"/>
          <w:color w:val="000000"/>
          <w:sz w:val="26"/>
          <w:szCs w:val="26"/>
          <w:lang w:eastAsia="sk-SK"/>
        </w:rPr>
        <w:t>Hodnotenie spôsobilosti stroja a procesov údr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Postup implementácie preventívnej a prediktívnej údr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BOZP v TPM - zaistenie médií energií - LO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Štandardizácia procesov preventívnej údržby.</w:t>
      </w:r>
    </w:p>
    <w:p>
      <w:pPr>
        <w:pStyle w:val="Normal"/>
        <w:spacing w:lineRule="auto" w:line="240" w:before="0" w:after="80"/>
        <w:ind w:left="352" w:hanging="0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  <w:b/>
          <w:b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sz w:val="28"/>
          <w:szCs w:val="28"/>
        </w:rPr>
        <w:t xml:space="preserve">blok : </w:t>
      </w:r>
      <w:r>
        <w:rPr>
          <w:rFonts w:cs="Arial" w:ascii="Arial" w:hAnsi="Arial"/>
          <w:b/>
          <w:color w:val="000000"/>
          <w:sz w:val="28"/>
          <w:szCs w:val="28"/>
        </w:rPr>
        <w:t>Systém plánovanej údržby (1 deň)</w:t>
      </w:r>
    </w:p>
    <w:p>
      <w:pPr>
        <w:pStyle w:val="Normal"/>
        <w:spacing w:lineRule="auto" w:line="240" w:before="0" w:after="80"/>
        <w:ind w:left="352" w:hanging="0"/>
        <w:rPr>
          <w:rFonts w:ascii="Arial" w:hAnsi="Arial" w:cs="Arial"/>
          <w:b/>
          <w:b/>
          <w:color w:val="000000"/>
          <w:sz w:val="26"/>
          <w:szCs w:val="26"/>
          <w:lang w:eastAsia="sk-SK"/>
        </w:rPr>
      </w:pPr>
      <w:r>
        <w:rPr>
          <w:rFonts w:cs="Arial" w:ascii="Arial" w:hAnsi="Arial"/>
          <w:b/>
          <w:color w:val="000000"/>
          <w:sz w:val="26"/>
          <w:szCs w:val="26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/>
      </w:pPr>
      <w:r>
        <w:rPr>
          <w:rFonts w:cs="Arial" w:ascii="Arial" w:hAnsi="Arial"/>
          <w:color w:val="000000"/>
          <w:sz w:val="26"/>
          <w:szCs w:val="26"/>
          <w:lang w:eastAsia="sk-SK"/>
        </w:rPr>
        <w:t xml:space="preserve">Postup plánovania a rozvrhovania údržby, oceňovanie prác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Postup určovania poistných zásob ND kategórie „A“, „B“, „C“ – pri závislej, nezávislej potreb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Tvorba ročného plánu údr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/>
      </w:pPr>
      <w:r>
        <w:rPr>
          <w:rFonts w:cs="Arial" w:ascii="Arial" w:hAnsi="Arial"/>
          <w:color w:val="000000"/>
          <w:sz w:val="26"/>
          <w:szCs w:val="26"/>
          <w:lang w:eastAsia="sk-SK"/>
        </w:rPr>
        <w:t xml:space="preserve">Monitoring výkonov a prínosov z plánovanej a preventívnej údržby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 xml:space="preserve">Návrh zlepšení pre podnik, implementácia do ďalšieho bloku. </w:t>
      </w:r>
    </w:p>
    <w:p>
      <w:pPr>
        <w:pStyle w:val="Normal"/>
        <w:spacing w:before="0" w:after="60"/>
        <w:rPr>
          <w:rFonts w:ascii="Arial" w:hAnsi="Arial" w:eastAsia="Wingdings-Regular;Arial Unicode MS" w:cs="Arial"/>
          <w:b/>
          <w:b/>
          <w:color w:val="000000"/>
          <w:sz w:val="26"/>
          <w:szCs w:val="26"/>
          <w:lang w:eastAsia="sk-SK"/>
        </w:rPr>
      </w:pPr>
      <w:r>
        <w:rPr>
          <w:rFonts w:eastAsia="Wingdings-Regular;Arial Unicode MS" w:cs="Arial" w:ascii="Arial" w:hAnsi="Arial"/>
          <w:b/>
          <w:color w:val="000000"/>
          <w:sz w:val="26"/>
          <w:szCs w:val="26"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eastAsia="Wingdings-Regular;Arial Unicode MS" w:cs="Arial"/>
          <w:b/>
          <w:b/>
          <w:color w:val="000000"/>
          <w:sz w:val="28"/>
          <w:szCs w:val="28"/>
        </w:rPr>
      </w:pPr>
      <w:r>
        <w:rPr>
          <w:rFonts w:eastAsia="Wingdings-Regular;Arial Unicode MS" w:cs="Arial" w:ascii="Arial" w:hAnsi="Arial"/>
          <w:b/>
          <w:color w:val="000000"/>
          <w:sz w:val="28"/>
          <w:szCs w:val="28"/>
        </w:rPr>
        <w:t>blok : Tréning metód na zlepšovanie procesov a práce údržby (1 deň)</w:t>
      </w:r>
    </w:p>
    <w:p>
      <w:pPr>
        <w:pStyle w:val="Normal"/>
        <w:spacing w:lineRule="auto" w:line="240" w:before="0" w:after="60"/>
        <w:ind w:left="360" w:hanging="0"/>
        <w:rPr>
          <w:rFonts w:ascii="Arial" w:hAnsi="Arial" w:eastAsia="Wingdings-Regular;Arial Unicode MS" w:cs="Arial"/>
          <w:b/>
          <w:b/>
          <w:color w:val="000000"/>
          <w:sz w:val="24"/>
          <w:szCs w:val="24"/>
        </w:rPr>
      </w:pPr>
      <w:r>
        <w:rPr>
          <w:rFonts w:eastAsia="Wingdings-Regular;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TPM v pomocných proceso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</w:rPr>
        <w:t>Nástroje pre identifikáciu a riešenie problémov a koreňových príčin porú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/>
      </w:pPr>
      <w:r>
        <w:rPr>
          <w:rFonts w:cs="Arial" w:ascii="Arial" w:hAnsi="Arial"/>
          <w:color w:val="000000"/>
          <w:sz w:val="26"/>
          <w:szCs w:val="26"/>
          <w:lang w:eastAsia="sk-SK"/>
        </w:rPr>
        <w:t>Metodika SMED ako súčasť podpory preventívnej údr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FMECA základ údržby orientovanej na spoľahlivosť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Optimalizácia preventívnej údr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 xml:space="preserve">Návrh zlepšení pre podnik, implementácia do ďalšieho bloku. 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eastAsia="Wingdings-Regular;Arial Unicode MS" w:cs="Arial" w:ascii="Arial" w:hAnsi="Arial"/>
          <w:b/>
          <w:color w:val="000000"/>
          <w:sz w:val="28"/>
          <w:szCs w:val="28"/>
        </w:rPr>
        <w:t>blok : Zlepšovanie tímovej práce, digitalizácia procesov údržby (1 deň)</w:t>
      </w:r>
    </w:p>
    <w:p>
      <w:pPr>
        <w:pStyle w:val="Normal"/>
        <w:spacing w:before="0" w:after="60"/>
        <w:ind w:left="360" w:hanging="0"/>
        <w:rPr>
          <w:rFonts w:ascii="Arial" w:hAnsi="Arial" w:eastAsia="Wingdings-Regular;Arial Unicode MS" w:cs="Arial"/>
          <w:b/>
          <w:b/>
          <w:color w:val="000000"/>
          <w:sz w:val="24"/>
          <w:szCs w:val="24"/>
        </w:rPr>
      </w:pPr>
      <w:r>
        <w:rPr>
          <w:rFonts w:eastAsia="Wingdings-Regular;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/>
      </w:pPr>
      <w:r>
        <w:rPr>
          <w:rFonts w:cs="Arial" w:ascii="Arial" w:hAnsi="Arial"/>
          <w:color w:val="000000"/>
          <w:sz w:val="26"/>
          <w:szCs w:val="26"/>
          <w:lang w:eastAsia="sk-SK"/>
        </w:rPr>
        <w:t>EWO analýza, PM analýz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 xml:space="preserve">Tréning pracovníkov (tvorba štandardov a školiacich manuálov, hodnotenie získaných zručností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Dokumentácia a vizualizácia TPM (štandardizácia procesov v TPM), procesný štandard TP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Systém motivácie a odmeňovania, tímová práca na údržb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Požiadavky Industry 4.0 na údržb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color w:val="000000"/>
          <w:sz w:val="26"/>
          <w:szCs w:val="26"/>
          <w:lang w:eastAsia="sk-SK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Digitalizácie procesov údržby – návrh postupu pilotnej realizá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709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  <w:lang w:eastAsia="sk-SK"/>
        </w:rPr>
        <w:t>Prezentácia zlepšení účastníkmi TPM Expert.</w:t>
      </w:r>
    </w:p>
    <w:p>
      <w:pPr>
        <w:pStyle w:val="Normal"/>
        <w:spacing w:lineRule="auto" w:line="240" w:before="0" w:after="80"/>
        <w:ind w:left="352" w:hanging="0"/>
        <w:rPr>
          <w:rFonts w:ascii="Arial" w:hAnsi="Arial" w:cs="Arial"/>
          <w:b/>
          <w:b/>
          <w:color w:val="000000"/>
          <w:sz w:val="26"/>
          <w:szCs w:val="26"/>
          <w:lang w:eastAsia="sk-SK"/>
        </w:rPr>
      </w:pPr>
      <w:r>
        <w:rPr>
          <w:rFonts w:cs="Arial" w:ascii="Arial" w:hAnsi="Arial"/>
          <w:b/>
          <w:color w:val="000000"/>
          <w:sz w:val="26"/>
          <w:szCs w:val="26"/>
          <w:lang w:eastAsia="sk-SK"/>
        </w:rPr>
      </w:r>
    </w:p>
    <w:p>
      <w:pPr>
        <w:pStyle w:val="Normal"/>
        <w:spacing w:lineRule="auto" w:line="240" w:before="0" w:after="80"/>
        <w:ind w:left="352" w:hanging="0"/>
        <w:rPr>
          <w:rFonts w:ascii="Arial" w:hAnsi="Arial" w:cs="Arial"/>
          <w:b/>
          <w:b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80"/>
        <w:ind w:left="3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80"/>
        <w:ind w:left="3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rihláška  na </w:t>
      </w:r>
      <w:r>
        <w:rPr>
          <w:rFonts w:cs="Arial" w:ascii="Arial" w:hAnsi="Arial"/>
          <w:bCs w:val="false"/>
          <w:sz w:val="26"/>
          <w:szCs w:val="26"/>
        </w:rPr>
        <w:t xml:space="preserve">vzdelávací a tréningový program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 TPM Expert_2017 </w:t>
      </w:r>
      <w:r>
        <w:rPr>
          <w:rFonts w:cs="Arial" w:ascii="Arial" w:hAnsi="Arial"/>
          <w:b/>
          <w:i/>
          <w:iCs/>
          <w:sz w:val="28"/>
          <w:szCs w:val="28"/>
        </w:rPr>
        <w:t>"</w:t>
      </w:r>
    </w:p>
    <w:p>
      <w:pPr>
        <w:pStyle w:val="Normal"/>
        <w:spacing w:before="0" w:after="0"/>
        <w:jc w:val="center"/>
        <w:rPr>
          <w:rStyle w:val="CitciaHTML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 xml:space="preserve">Penzión PARS, Hviezdoslavova  731, Žilina   (pri železničnej a autobusovej stanici)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penzion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pars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sk</w:t>
        </w:r>
      </w:hyperlink>
      <w:r>
        <w:rPr>
          <w:rStyle w:val="CitciaHTML"/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ňa </w:t>
      </w:r>
      <w:r>
        <w:rPr>
          <w:rFonts w:cs="Arial" w:ascii="Arial" w:hAnsi="Arial"/>
          <w:b/>
          <w:bCs/>
          <w:sz w:val="28"/>
        </w:rPr>
        <w:t>25. - 26. mája  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ávierka prihlášok  8. 5. 2017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</w:rPr>
        <w:t xml:space="preserve">Adresa prijímateľa </w:t>
      </w:r>
      <w:r>
        <w:rPr>
          <w:rFonts w:cs="Arial" w:ascii="Arial" w:hAnsi="Arial"/>
        </w:rPr>
        <w:tab/>
        <w:t xml:space="preserve">: </w:t>
        <w:tab/>
      </w:r>
      <w:r>
        <w:rPr>
          <w:rFonts w:cs="Arial" w:ascii="Arial" w:hAnsi="Arial"/>
          <w:b/>
          <w:bCs/>
        </w:rPr>
        <w:t>Ing</w:t>
      </w:r>
      <w:r>
        <w:rPr>
          <w:rFonts w:cs="Arial" w:ascii="Arial" w:hAnsi="Arial"/>
          <w:b/>
        </w:rPr>
        <w:t>. Miroslav Rakyt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CONSULTING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>P.O.Box 42</w:t>
        <w:tab/>
        <w:tab/>
        <w:t xml:space="preserve">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</w:rPr>
        <w:tab/>
        <w:tab/>
        <w:tab/>
        <w:tab/>
        <w:t xml:space="preserve">010 07 Žilina                   </w:t>
      </w:r>
      <w:r>
        <w:rPr>
          <w:rFonts w:cs="Arial" w:ascii="Arial" w:hAnsi="Arial"/>
        </w:rPr>
        <w:t>Tel.: 0905231368</w:t>
      </w:r>
    </w:p>
    <w:p>
      <w:pPr>
        <w:pStyle w:val="Normal"/>
        <w:ind w:firstLine="708"/>
        <w:rPr>
          <w:rFonts w:ascii="Arial" w:hAnsi="Arial" w:cs="Arial"/>
          <w:color w:val="000080"/>
          <w:lang w:val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 : </w:t>
      </w:r>
      <w:hyperlink r:id="rId6">
        <w:r>
          <w:rPr>
            <w:rStyle w:val="InternetLink"/>
            <w:rFonts w:cs="Arial" w:ascii="Arial" w:hAnsi="Arial"/>
            <w:color w:val="000080"/>
          </w:rPr>
          <w:t>miroslav.rakyta</w:t>
        </w:r>
        <w:r>
          <w:rPr>
            <w:rStyle w:val="InternetLink"/>
            <w:rFonts w:cs="Arial" w:ascii="Arial" w:hAnsi="Arial"/>
            <w:color w:val="000080"/>
            <w:lang w:val="pl-PL"/>
          </w:rPr>
          <w:t>@TPM.sk</w:t>
        </w:r>
      </w:hyperlink>
      <w:r>
        <w:rPr>
          <w:rFonts w:cs="Arial" w:ascii="Arial" w:hAnsi="Arial"/>
          <w:color w:val="000080"/>
          <w:lang w:val="pl-PL"/>
        </w:rPr>
        <w:t>;  prihlá</w:t>
      </w:r>
      <w:r>
        <w:rPr>
          <w:rFonts w:cs="Arial" w:ascii="Arial" w:hAnsi="Arial"/>
          <w:color w:val="000080"/>
        </w:rPr>
        <w:t xml:space="preserve">ška je </w:t>
      </w:r>
      <w:r>
        <w:rPr>
          <w:rFonts w:cs="Arial" w:ascii="Arial" w:hAnsi="Arial"/>
          <w:color w:val="000080"/>
          <w:lang w:val="pl-PL"/>
        </w:rPr>
        <w:t xml:space="preserve">i na : </w:t>
      </w:r>
      <w:hyperlink r:id="rId7">
        <w:r>
          <w:rPr>
            <w:rStyle w:val="InternetLink"/>
            <w:rFonts w:cs="Arial" w:ascii="Arial" w:hAnsi="Arial"/>
            <w:lang w:val="pl-PL"/>
          </w:rPr>
          <w:t>www.tpm.sk</w:t>
        </w:r>
      </w:hyperlink>
      <w:r>
        <w:rPr>
          <w:rFonts w:cs="Arial" w:ascii="Arial" w:hAnsi="Arial"/>
          <w:color w:val="000080"/>
          <w:lang w:val="pl-P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meno, priezvisko    </w:t>
        <w:tab/>
        <w:t>:……………………………………………………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ov zamestnávateľa  ...........…………………………………………………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zamestnávateľa</w:t>
      </w:r>
      <w:r>
        <w:rPr>
          <w:rFonts w:cs="Arial" w:ascii="Arial" w:hAnsi="Arial"/>
        </w:rPr>
        <w:t xml:space="preserve">: ……………………………………………… ....................................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unkcia....................................E-mail :……………  .............Tel./Fax.................…………….. </w:t>
      </w:r>
    </w:p>
    <w:p>
      <w:pPr>
        <w:pStyle w:val="Heading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O ………………………… DIČ ………………………… IČ DPH …………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Vložné vo výške : ………………</w:t>
      </w:r>
      <w:r>
        <w:rPr>
          <w:rFonts w:cs="Arial" w:ascii="Arial" w:hAnsi="Arial"/>
          <w:b/>
        </w:rPr>
        <w:t>Eur</w:t>
      </w:r>
      <w:r>
        <w:rPr>
          <w:rFonts w:cs="Arial" w:ascii="Arial" w:hAnsi="Arial"/>
        </w:rPr>
        <w:t xml:space="preserve"> bolo uhradené dňa : …………………………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vrub účtu číslo : ……………………………………………………….…………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V prospech účtu : </w:t>
        <w:tab/>
      </w:r>
      <w:r>
        <w:rPr>
          <w:rFonts w:cs="Arial" w:ascii="Arial" w:hAnsi="Arial"/>
          <w:b/>
        </w:rPr>
        <w:t>Slovenská sporiteľň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Žil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Č. účtu </w:t>
        <w:tab/>
        <w:t xml:space="preserve">: </w:t>
      </w:r>
      <w:r>
        <w:rPr>
          <w:rFonts w:cs="Arial" w:ascii="Arial" w:hAnsi="Arial"/>
          <w:b/>
          <w:bCs/>
        </w:rPr>
        <w:t>0420802173/0900   IBAN : SK070900000000042080217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 xml:space="preserve">IČO     </w:t>
        <w:tab/>
        <w:tab/>
        <w:t xml:space="preserve">: </w:t>
      </w:r>
      <w:r>
        <w:rPr>
          <w:rFonts w:cs="Arial" w:ascii="Arial" w:hAnsi="Arial"/>
          <w:b/>
        </w:rPr>
        <w:t>3709317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 xml:space="preserve">DIČ     </w:t>
        <w:tab/>
        <w:tab/>
        <w:t xml:space="preserve">: </w:t>
      </w:r>
      <w:r>
        <w:rPr>
          <w:rFonts w:cs="Arial" w:ascii="Arial" w:hAnsi="Arial"/>
          <w:b/>
        </w:rPr>
        <w:t>102253973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Neplátca DPH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átum : ………………………</w:t>
        <w:tab/>
        <w:t xml:space="preserve">                                            </w:t>
        <w:tab/>
        <w:t xml:space="preserve">Podpis : 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35</wp:posOffset>
                </wp:positionH>
                <wp:positionV relativeFrom="paragraph">
                  <wp:posOffset>112395</wp:posOffset>
                </wp:positionV>
                <wp:extent cx="575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8.85pt" to="482pt,8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</w:rPr>
        <w:t></w:t>
      </w:r>
    </w:p>
    <w:p>
      <w:pPr>
        <w:pStyle w:val="Normlnywebov"/>
        <w:rPr/>
      </w:pPr>
      <w:r>
        <w:rPr/>
        <w:t xml:space="preserve">Penzión PARS sa nachádza na Hviezdoslavovej ulici v Žiline, 100m od autobusovej a 200m od železničnej stanice,  </w:t>
      </w:r>
      <w:r>
        <w:rPr>
          <w:rStyle w:val="StrongEmphasis"/>
        </w:rPr>
        <w:t>Súradnice GPS:</w:t>
      </w:r>
      <w:r>
        <w:rPr/>
        <w:t xml:space="preserve"> (49.22534728774301, 18.749585151672363)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Arial" w:cs="Arial" w:ascii="Arial" w:hAnsi="Arial"/>
          <w:sz w:val="26"/>
        </w:rPr>
        <w:t xml:space="preserve">                        </w:t>
      </w:r>
      <w:r>
        <w:rPr>
          <w:rFonts w:cs="Arial" w:ascii="Arial" w:hAnsi="Arial"/>
          <w:sz w:val="26"/>
        </w:rPr>
        <w:drawing>
          <wp:inline distT="0" distB="0" distL="0" distR="0">
            <wp:extent cx="2913380" cy="2552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60" t="34875" r="38958" b="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55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Wingdings-Regular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Wingdings-Regular;Arial Unicode M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color w:val="00000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Predvolenpsmoodseku"/>
    <w:qFormat/>
    <w:rPr/>
  </w:style>
  <w:style w:type="character" w:styleId="CitciaHTML">
    <w:name w:val="Citáci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rakyta@tpm.sk" TargetMode="External"/><Relationship Id="rId3" Type="http://schemas.openxmlformats.org/officeDocument/2006/relationships/hyperlink" Target="mailto:miroslav.rakyta@tpm.sk" TargetMode="External"/><Relationship Id="rId4" Type="http://schemas.openxmlformats.org/officeDocument/2006/relationships/hyperlink" Target="http://www.penzionpars.sk/" TargetMode="External"/><Relationship Id="rId5" Type="http://schemas.openxmlformats.org/officeDocument/2006/relationships/hyperlink" Target="http://www.penzionpars.sk/" TargetMode="External"/><Relationship Id="rId6" Type="http://schemas.openxmlformats.org/officeDocument/2006/relationships/hyperlink" Target="mailto:miroslav.rakyta@TPM.sk" TargetMode="External"/><Relationship Id="rId7" Type="http://schemas.openxmlformats.org/officeDocument/2006/relationships/hyperlink" Target="http://www.tpm.sk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4:00Z</dcterms:created>
  <dc:creator>Miroslav Rakyta</dc:creator>
  <dc:description/>
  <cp:keywords/>
  <dc:language>en-US</dc:language>
  <cp:lastModifiedBy>Miroslav Rakyta</cp:lastModifiedBy>
  <dcterms:modified xsi:type="dcterms:W3CDTF">2017-04-03T16:54:00Z</dcterms:modified>
  <cp:revision>96</cp:revision>
  <dc:subject/>
  <dc:title>TPM - TotalProductivemaintenance</dc:title>
</cp:coreProperties>
</file>