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97155</wp:posOffset>
                </wp:positionV>
                <wp:extent cx="4629150" cy="667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si Vás dovoľujú pozvať na odborné vzdelávani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sk-SK"/>
                              </w:rPr>
                              <w:t>Postupy optimalizácie procesov údrž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sk-SK"/>
                              </w:rPr>
                              <w:t>v dňoch 31. 3. - 1. 4. 2022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CENTRUM VZDELÁVANIA Slovenskej pošty,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v Belušských Slatiná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(pri Púcho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5.75pt;mso-wrap-distance-left:9.05pt;mso-wrap-distance-right:9.05pt;mso-wrap-distance-top:0pt;mso-wrap-distance-bottom:0pt;margin-top:7.6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81050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si Vás dovoľujú pozvať na odborné vzdelávanie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sk-SK"/>
                        </w:rPr>
                        <w:t>Postupy optimalizácie procesov údrž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sk-SK"/>
                        </w:rPr>
                        <w:t>v dňoch 31. 3. - 1. 4. 2022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CENTRUM VZDELÁVANIA Slovenskej pošty,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v Belušských Slatinác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  <w:t>(pri Púcho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9966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4455</wp:posOffset>
                </wp:positionV>
                <wp:extent cx="4505325" cy="661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61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Miesto konan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  <w:lang w:val="sk-SK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k-SK"/>
                              </w:rPr>
                              <w:t xml:space="preserve">CENTRUM VZDELÁVANIA Slovenskej pošty, a.s.,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k-SK"/>
                              </w:rPr>
                              <w:t xml:space="preserve">v Belušských Slatiná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(pri Púch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 xml:space="preserve">Program  školenia: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Štvrtok  31. 3. 2022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2,00 – 12,30 </w:t>
                              <w:tab/>
                              <w:tab/>
                              <w:t>- príchod, ubytov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2,30 – 13,15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3,30 – 18,15</w:t>
                              <w:tab/>
                              <w:tab/>
                              <w:t xml:space="preserve">- odborný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8,30</w:t>
                              <w:tab/>
                              <w:tab/>
                              <w:tab/>
                              <w:t>- več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20,00 – 24,00                 - voľná diskusia k problematik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iatok  1. 4. 2022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7,00 –   8,00</w:t>
                              <w:tab/>
                              <w:tab/>
                              <w:t>- raňaj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8,00 – 12,30</w:t>
                              <w:tab/>
                              <w:tab/>
                              <w:t>- odborný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2,30 – 13,00 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3,00 – 15,00     </w:t>
                              <w:tab/>
                              <w:t>- odborný program, zá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 w:val="false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Vložné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   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</w:rPr>
                              <w:t xml:space="preserve">199,-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(NEPLATCA 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Vo vložnom sú zahrnuté náklady spojené  s občerstvením,  usporiadaním akcie, zborník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Ubytovanie je zabezpečené, ale nie je zahrnuté vo vložnom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V prípade záujmu bude večer k dispozícii : sauna, vírivk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Organizačný  gar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>Ing. Miroslav Raky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>CONSULTIN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>010 07 Ž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ab/>
                              <w:t>Mobil : 0905 231 36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ab/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pt-BR"/>
                              </w:rPr>
                              <w:t>miroslav.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1"/>
                                  <w:szCs w:val="21"/>
                                  <w:lang w:val="pt-BR"/>
                                </w:rPr>
                                <w:t>rakyta@TPM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>Vyplnenú  a potvrdenú prihlášku pošlite najneskô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 xml:space="preserve"> d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k-SK"/>
                              </w:rPr>
                              <w:t>28. marca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Informácia pre účastníkov 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Ak sa nezúčastníte seminára po prihlásení a zaplatení vložného, nebude Vám účastnícky poplatok vrátený. Prijatie prihlášok potvrdzujeme. Možnosť  poslania  náhradní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Školenie je určené len pre podnikovú prax, nie pre poradenské  a konzultačné spolo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20.75pt;mso-wrap-distance-left:9.05pt;mso-wrap-distance-right:9.05pt;mso-wrap-distance-top:0pt;mso-wrap-distance-bottom:0pt;margin-top:6.6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  <w:u w:val="single"/>
                          <w:lang w:val="sk-SK"/>
                        </w:rPr>
                        <w:t>Miesto konania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  <w:lang w:val="sk-SK"/>
                        </w:rPr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sk-SK"/>
                        </w:rPr>
                        <w:t xml:space="preserve">CENTRUM VZDELÁVANIA Slovenskej pošty, a.s.,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sk-SK"/>
                        </w:rPr>
                        <w:t xml:space="preserve">v Belušských Slatinách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(pri Púcho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 xml:space="preserve">Program  školenia: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  <w:lang w:val="sk-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Štvrtok  31. 3. 2022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2,00 – 12,30 </w:t>
                        <w:tab/>
                        <w:tab/>
                        <w:t>- príchod, ubytov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2,30 – 13,15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3,30 – 18,15</w:t>
                        <w:tab/>
                        <w:tab/>
                        <w:t xml:space="preserve">- odborný 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8,30</w:t>
                        <w:tab/>
                        <w:tab/>
                        <w:tab/>
                        <w:t>- večera</w:t>
                        <w:tab/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20,00 – 24,00                 - voľná diskusia k problematik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iatok  1. 4. 2022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7,00 –   8,00</w:t>
                        <w:tab/>
                        <w:tab/>
                        <w:t>- raňaj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8,00 – 12,30</w:t>
                        <w:tab/>
                        <w:tab/>
                        <w:t>- odborný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2,30 – 13,00 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3,00 – 15,00     </w:t>
                        <w:tab/>
                        <w:t>- odborný program, záv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Cs w:val="false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Vložné  </w:t>
                      </w: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   ......................................................... </w:t>
                      </w:r>
                      <w:r>
                        <w:rPr>
                          <w:rFonts w:cs="Arial" w:ascii="Arial" w:hAnsi="Arial"/>
                          <w:bCs w:val="false"/>
                          <w:sz w:val="28"/>
                          <w:szCs w:val="28"/>
                        </w:rPr>
                        <w:t xml:space="preserve">199,- 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(NEPLATCA D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Vo vložnom sú zahrnuté náklady spojené  s občerstvením,  usporiadaním akcie, zborník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  <w:br/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  <w:t>Ubytovanie je zabezpečené, ale nie je zahrnuté vo vložnom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  <w:t>V prípade záujmu bude večer k dispozícii : sauna, vírivka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Organizačný  garan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>Ing. Miroslav Raky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>CONSULTING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>010 07 Žili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>n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ab/>
                        <w:t>Mobil : 0905 231 36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ab/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u w:val="single"/>
                          <w:lang w:val="pt-BR"/>
                        </w:rPr>
                        <w:t>miroslav.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1"/>
                            <w:szCs w:val="21"/>
                            <w:lang w:val="pt-BR"/>
                          </w:rPr>
                          <w:t>rakyta@TPM.s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>Vyplnenú  a potvrdenú prihlášku pošlite najneskôr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 xml:space="preserve"> do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k-SK"/>
                        </w:rPr>
                        <w:t>28. marca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Informácia pre účastníkov :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Ak sa nezúčastníte seminára po prihlásení a zaplatení vložného, nebude Vám účastnícky poplatok vrátený. Prijatie prihlášok potvrdzujeme. Možnosť  poslania  náhradní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>Školenie je určené len pre podnikovú prax, nie pre poradenské  a konzultačné spoločno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sk-SK"/>
                        </w:rPr>
                      </w:pPr>
                      <w:r>
                        <w:rPr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2870</wp:posOffset>
                </wp:positionH>
                <wp:positionV relativeFrom="paragraph">
                  <wp:posOffset>13970</wp:posOffset>
                </wp:positionV>
                <wp:extent cx="900430" cy="892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  <w:drawing>
                                <wp:inline distT="0" distB="0" distL="0" distR="0">
                                  <wp:extent cx="715645" cy="80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3pt;mso-wrap-distance-left:9.05pt;mso-wrap-distance-right:9.05pt;mso-wrap-distance-top:0pt;mso-wrap-distance-bottom:0pt;margin-top:1.1pt;mso-position-vertical-relative:text;margin-left:7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lang w:val="sk-SK"/>
                        </w:rPr>
                        <w:drawing>
                          <wp:inline distT="0" distB="0" distL="0" distR="0">
                            <wp:extent cx="715645" cy="800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4080</wp:posOffset>
                </wp:positionH>
                <wp:positionV relativeFrom="paragraph">
                  <wp:posOffset>118110</wp:posOffset>
                </wp:positionV>
                <wp:extent cx="125603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47680"/>
                          <a:chOff x="0" y="0"/>
                          <a:chExt cx="1256040" cy="2476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93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9.3pt;width:98.95pt;height:19.5pt" coordorigin="9408,186" coordsize="1979,390">
                <v:line id="shape_0" from="9408,566" to="1112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7;top:186;width:14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89535</wp:posOffset>
                </wp:positionV>
                <wp:extent cx="1416685" cy="1415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  <w:drawing>
                                <wp:inline distT="0" distB="0" distL="0" distR="0">
                                  <wp:extent cx="1231900" cy="1322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1.45pt;mso-wrap-distance-left:9.05pt;mso-wrap-distance-right:9.05pt;mso-wrap-distance-top:0pt;mso-wrap-distance-bottom:0pt;margin-top:7.05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  <w:drawing>
                          <wp:inline distT="0" distB="0" distL="0" distR="0">
                            <wp:extent cx="1231900" cy="1322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145415</wp:posOffset>
                </wp:positionV>
                <wp:extent cx="43243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11.45pt" to="778.8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8505</wp:posOffset>
                </wp:positionH>
                <wp:positionV relativeFrom="paragraph">
                  <wp:posOffset>5878830</wp:posOffset>
                </wp:positionV>
                <wp:extent cx="1076325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462.9pt" to="642.85pt,46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-4445</wp:posOffset>
                </wp:positionV>
                <wp:extent cx="4470400" cy="669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9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 xml:space="preserve">Vážení pracovníci  údržby a výroby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dovoľujeme si Vás pozvať na dvojdňové odborné vzdelávani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>Postupy optimalizácie procesov údržby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0"/>
                                <w:szCs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Rýchla a kvalitná realizácia údržbárskych prác je v  prevažnej väčšine prípadov spojená s plánom údržby, požadovanými kapacitami pracovníkov a tiež výmenou opotrebovaných alebo poškodených dielov za diely nové. Pričom opravu môžeme realizovať systémom údržby po poruche, alebo jej môžeme predchádzať systémom preventívnej a prediktívnej údržby, kedy sa môžeme na opravu pripraviť a eliminovať tak potrebu náhradných dielov na sklade a lepšie využiť kapacity pracovníkov údržby. Cieľom odborného workshopu je oboznámiť Vás s postupmi optimalizácie  procesov údržby a najmä podeliť sa o skúsenosti a prínosy pre údržbu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k-SK"/>
                              </w:rPr>
                              <w:t>Cieľová skupina :</w:t>
                            </w:r>
                          </w:p>
                          <w:p>
                            <w:pPr>
                              <w:pStyle w:val="Zkladntext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>Program je určený vedúcim útvarov údržby, hlavným mechanikom podnikov, majstrom, plánovačom údržby a nákupu NDaM.</w:t>
                            </w:r>
                          </w:p>
                          <w:p>
                            <w:pPr>
                              <w:pStyle w:val="Heading9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Čo Vám školenie poskytn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zistíte, či dokumentovaný systém riadenia údržby a jeho procesy  a činnosti zodpovedajú určeným požiadavká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overíte si, či systém riadenia údržby vytvára podmienky pre splnenie požiadaviek výrob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oboznámite sa s potenciálmi na redukciu zdrojov a nákladov na údržb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oboznámite sa s kľúčovými indikátormi výkonnosti procesov údržb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získate skúsenosť s tvorbou systémových zlepšení a  akčných plánov pre ich realizáciu (resp. projektov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27.4pt;mso-wrap-distance-left:9.05pt;mso-wrap-distance-right:9.05pt;mso-wrap-distance-top:0pt;mso-wrap-distance-bottom:0pt;margin-top:-0.3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 xml:space="preserve">Vážení pracovníci  údržby a výroby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dovoľujeme si Vás pozvať na dvojdňové odborné vzdelávanie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>Postupy optimalizácie procesov údržby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0"/>
                          <w:szCs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Rýchla a kvalitná realizácia údržbárskych prác je v  prevažnej väčšine prípadov spojená s plánom údržby, požadovanými kapacitami pracovníkov a tiež výmenou opotrebovaných alebo poškodených dielov za diely nové. Pričom opravu môžeme realizovať systémom údržby po poruche, alebo jej môžeme predchádzať systémom preventívnej a prediktívnej údržby, kedy sa môžeme na opravu pripraviť a eliminovať tak potrebu náhradných dielov na sklade a lepšie využiť kapacity pracovníkov údržby. Cieľom odborného workshopu je oboznámiť Vás s postupmi optimalizácie  procesov údržby a najmä podeliť sa o skúsenosti a prínosy pre údržbu.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sk-SK"/>
                        </w:rPr>
                        <w:t>Cieľová skupina :</w:t>
                      </w:r>
                    </w:p>
                    <w:p>
                      <w:pPr>
                        <w:pStyle w:val="Zkladntext2"/>
                        <w:spacing w:before="12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val="sk-SK"/>
                        </w:rPr>
                        <w:t>Program je určený vedúcim útvarov údržby, hlavným mechanikom podnikov, majstrom, plánovačom údržby a nákupu NDaM.</w:t>
                      </w:r>
                    </w:p>
                    <w:p>
                      <w:pPr>
                        <w:pStyle w:val="Heading9"/>
                        <w:spacing w:before="120" w:after="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Čo Vám školenie poskytn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09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zistíte, či dokumentovaný systém riadenia údržby a jeho procesy  a činnosti zodpovedajú určeným požiadavká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overíte si, či systém riadenia údržby vytvára podmienky pre splnenie požiadaviek výrob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oboznámite sa s potenciálmi na redukciu zdrojov a nákladov na údržb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oboznámite sa s kľúčovými indikátormi výkonnosti procesov údržb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získate skúsenosť s tvorbou systémových zlepšení a  akčných plánov pre ich realizáciu (resp. projektov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138430</wp:posOffset>
                </wp:positionV>
                <wp:extent cx="4596765" cy="6524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52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>1.deň – štvrtok (31. 3. 20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Trendy v systémoch údržby a požiadavky praxe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Hodnotenie efektívnosti a stavu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Využitie kľúčových ukazovateľov údržby ako prostriedok komunikácie a motivácie pracovníkov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720" w:right="0" w:hanging="360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Postupy optimalizácie procesov údržby :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Metódy a nástroje na identifikáciu strát v údržbe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Organizácia a riadenie údržby po poruche.</w:t>
                            </w:r>
                          </w:p>
                          <w:p>
                            <w:pPr>
                              <w:pStyle w:val="Footer"/>
                              <w:ind w:left="708" w:right="0" w:hanging="0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deň – piatok (1. 4. 2022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720" w:right="0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Postupy optimalizácie procesov údržby :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Plánovanie a rozvrhovanie plánovanej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Optimalizácia preventívnej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Optimalizácia zásob náhradných dielov a materiálu, ich riadenie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Štandardizácia a vizualizácia procesov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Organizácia a riadenie údržby s požiadavkami IATF 16949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sk-SK"/>
                              </w:rPr>
                              <w:t>Stratégia a systémy údržby v organizácii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284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13.75pt;mso-wrap-distance-left:9.05pt;mso-wrap-distance-right:9.05pt;mso-wrap-distance-top:0pt;mso-wrap-distance-bottom:0pt;margin-top:10.9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>1.deň – štvrtok (31. 3. 20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Trendy v systémoch údržby a požiadavky praxe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Hodnotenie efektívnosti a stavu údržby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Využitie kľúčových ukazovateľov údržby ako prostriedok komunikácie a motivácie pracovníkov údržby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720" w:right="0" w:hanging="360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 xml:space="preserve">Postupy optimalizácie procesov údržby : 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3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Metódy a nástroje na identifikáciu strát v údržbe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3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Organizácia a riadenie údržby po poruche.</w:t>
                      </w:r>
                    </w:p>
                    <w:p>
                      <w:pPr>
                        <w:pStyle w:val="Footer"/>
                        <w:ind w:left="708" w:right="0" w:hanging="0"/>
                        <w:rPr>
                          <w:rFonts w:ascii="Arial" w:hAnsi="Arial" w:cs="Arial"/>
                          <w:smallCap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.deň – piatok (1. 4. 2022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720" w:right="0" w:hanging="357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 xml:space="preserve">Postupy optimalizácie procesov údržby : 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Plánovanie a rozvrhovanie plánovanej údržby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Optimalizácia preventívnej údržby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Optimalizácia zásob náhradných dielov a materiálu, ich riadenie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Štandardizácia a vizualizácia procesov údržby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Organizácia a riadenie údržby s požiadavkami IATF 16949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sk-SK"/>
                        </w:rPr>
                        <w:t>Stratégia a systémy údržby v organizácii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284" w:right="0" w:hanging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849880</wp:posOffset>
                </wp:positionV>
                <wp:extent cx="2750820" cy="996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both"/>
                              <w:rPr>
                                <w:rFonts w:ascii="Arial" w:hAnsi="Arial" w:cs="Arial"/>
                                <w:bCs w:val="false"/>
                                <w:sz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u w:val="single"/>
                                <w:lang w:val="sk-SK"/>
                              </w:rPr>
                              <w:t>Garant a lekto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doc. Ing. Miroslav RAKYTA, Ph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Katedra priemyselného inžinierst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SjF, Žilinská univerz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8.5pt;mso-wrap-distance-left:9.05pt;mso-wrap-distance-right:9.05pt;mso-wrap-distance-top:0pt;mso-wrap-distance-bottom:0pt;margin-top:224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both"/>
                        <w:rPr>
                          <w:rFonts w:ascii="Arial" w:hAnsi="Arial" w:cs="Arial"/>
                          <w:bCs w:val="false"/>
                          <w:sz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  <w:u w:val="single"/>
                          <w:lang w:val="sk-SK"/>
                        </w:rPr>
                        <w:t>Garant a lekto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doc. Ing. Miroslav RAKYTA, Ph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Katedra priemyselného inžinierstv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SjF, Žilinská univerz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akyta@TPM.sk" TargetMode="External"/><Relationship Id="rId5" Type="http://schemas.openxmlformats.org/officeDocument/2006/relationships/hyperlink" Target="mailto:rakyta@TPM.s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Ing. Miroslav Rakyta, PhD.</dc:creator>
  <dc:description/>
  <cp:keywords/>
  <dc:language>en-US</dc:language>
  <cp:lastModifiedBy>Miroslav Rakyta</cp:lastModifiedBy>
  <cp:lastPrinted>2020-02-13T08:45:00Z</cp:lastPrinted>
  <dcterms:modified xsi:type="dcterms:W3CDTF">2022-03-08T18:19:00Z</dcterms:modified>
  <cp:revision>6</cp:revision>
  <dc:subject/>
  <dc:title/>
</cp:coreProperties>
</file>