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97155</wp:posOffset>
                </wp:positionV>
                <wp:extent cx="4629150" cy="6677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67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050" cy="399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68" r="-3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si Vás dovoľujú pozvať na odborné vzdelávanie 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sk-SK"/>
                              </w:rPr>
                              <w:t>Tvorba a optimalizácie preventívnej a plánovanej údrž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v dňoch 25. 4. - 26. 4. 2024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k-SK"/>
                              </w:rPr>
                              <w:t>VILLA NEČAS, Pri celulózke 3494, 011 61 Ži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k-SK"/>
                              </w:rPr>
                              <w:t>www.villanecas.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525.75pt;mso-wrap-distance-left:9.05pt;mso-wrap-distance-right:9.05pt;mso-wrap-distance-top:0pt;mso-wrap-distance-bottom:0pt;margin-top:7.65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81050" cy="399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68" r="-3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9966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>si Vás dovoľujú pozvať na odborné vzdelávanie 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sk-SK"/>
                        </w:rPr>
                        <w:t>Tvorba a optimalizácie preventívnej a plánovanej údrž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>v dňoch 25. 4. - 26. 4. 2024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k-SK"/>
                        </w:rPr>
                        <w:t>VILLA NEČAS, Pri celulózke 3494, 011 61 Ži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sk-SK"/>
                        </w:rPr>
                      </w:pPr>
                      <w:r>
                        <w:rPr>
                          <w:b/>
                          <w:color w:val="000000"/>
                          <w:lang w:val="sk-SK"/>
                        </w:rPr>
                        <w:t>www.villanecas.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lang w:val="sk-SK"/>
                        </w:rPr>
                      </w:pPr>
                      <w:r>
                        <w:rPr>
                          <w:b/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84455</wp:posOffset>
                </wp:positionV>
                <wp:extent cx="4505325" cy="661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661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 w:val="false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>Miesto konania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1"/>
                                <w:szCs w:val="21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VILLA NEČAS, Pri celulózke 349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 xml:space="preserve">Program  školenia: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left="2124" w:hanging="21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Štvrtok  25. 4. 2024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14,00 - 14,45</w:t>
                              <w:tab/>
                              <w:tab/>
                              <w:t>- príchod, ubytov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15,00 - 18,15</w:t>
                              <w:tab/>
                              <w:tab/>
                              <w:t xml:space="preserve">- odborný progr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18,30</w:t>
                              <w:tab/>
                              <w:tab/>
                              <w:tab/>
                              <w:t>- večer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20,00 - 24,00                 - voľná diskusia k problematike a konzultácie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iatok  26. 4. 2024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7,00 -   8,00</w:t>
                              <w:tab/>
                              <w:tab/>
                              <w:t>- raňaj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8,00 - 12,30</w:t>
                              <w:tab/>
                              <w:tab/>
                              <w:t>- odborný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12,30 - 13,15  </w:t>
                              <w:tab/>
                              <w:tab/>
                              <w:t>- o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13,15 - 15,00     </w:t>
                              <w:tab/>
                              <w:t>- odborný program, zá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15,00 – podľa potreby    - konzultác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Cs w:val="false"/>
                                <w:strike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</w:rPr>
                              <w:t xml:space="preserve">Vložné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</w:rPr>
                              <w:t xml:space="preserve">   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8"/>
                                <w:szCs w:val="28"/>
                              </w:rPr>
                              <w:t xml:space="preserve">199,- 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(NEPLATCA D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Vo vložnom sú zahrnuté náklady spojené  s občerstvením,  usporiadaním akcie, zborní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Poprosím Vás ubytovanie si zarezervujte čím skôr na čísle (odvolajte sa školenie Rakyta Consulting) – číslo na recepciu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FFFFF" w:val="clear"/>
                              </w:rPr>
                              <w:t xml:space="preserve">recepciu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hd w:fill="FFFFFF" w:val="clear"/>
                              </w:rPr>
                              <w:t>+421 918 980 08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FFFFF" w:val="clear"/>
                              </w:rPr>
                              <w:t>   (rezervoval som celú Villu Nečas) – ale ja tak, kapacity  sú obmedzené)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bCs w:val="false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>Ubytovanie je zabezpečené, ale nie je zahrnuté vo vložnom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bCs w:val="false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>V prípade záujmu bude večer k dispozícii : sauna, wellness, (resp. masáž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>Organizačný  garan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ab/>
                              <w:t>Ing. Miroslav Rakyt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ab/>
                              <w:t>CONSULTING</w:t>
                              <w:tab/>
                              <w:t>010 07 Ž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pt-BR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pt-BR"/>
                              </w:rPr>
                              <w:tab/>
                              <w:t>Mobil : 0905 231 36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pt-BR"/>
                              </w:rPr>
                              <w:tab/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  <w:lang w:val="pt-BR"/>
                              </w:rPr>
                              <w:t>miroslav.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1"/>
                                  <w:szCs w:val="21"/>
                                  <w:lang w:val="pt-BR"/>
                                </w:rPr>
                                <w:t>rakyta@TPM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k-SK"/>
                              </w:rPr>
                              <w:t>Vyplnenú  a potvrdenú prihlášku pošlite najneskô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 xml:space="preserve"> d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k-SK"/>
                              </w:rPr>
                              <w:t>17. apríľa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>Informácia pre účastníkov :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Ak sa nezúčastníte seminára po prihlásení a zaplatení vložného, nebude Vám účastnícky poplatok vrátený. Prijatie prihlášok potvrdzujeme. Možnosť  poslania  náhradníka.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>Školenie je určené len pre podnikovú prax, nie pre poradenské  a konzultačné spoločno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20.75pt;mso-wrap-distance-left:9.05pt;mso-wrap-distance-right:9.05pt;mso-wrap-distance-top:0pt;mso-wrap-distance-bottom:0pt;margin-top:6.6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 w:val="false"/>
                          <w:sz w:val="21"/>
                          <w:szCs w:val="21"/>
                          <w:u w:val="single"/>
                          <w:lang w:val="sk-SK"/>
                        </w:rPr>
                        <w:t>Miesto konania: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1"/>
                          <w:szCs w:val="21"/>
                          <w:lang w:val="sk-SK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  <w:szCs w:val="22"/>
                          <w:lang w:val="sk-SK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VILLA NEČAS, Pri celulózke 3494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lang w:val="sk-SK"/>
                        </w:rPr>
                        <w:t xml:space="preserve">Program  školenia:  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  <w:lang w:val="sk-SK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3"/>
                        <w:ind w:left="2124" w:hanging="2124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Štvrtok  25. 4. 2024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14,00 - 14,45</w:t>
                        <w:tab/>
                        <w:tab/>
                        <w:t>- príchod, ubytov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15,00 - 18,15</w:t>
                        <w:tab/>
                        <w:tab/>
                        <w:t xml:space="preserve">- odborný progra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18,30</w:t>
                        <w:tab/>
                        <w:tab/>
                        <w:tab/>
                        <w:t>- večera</w:t>
                        <w:tab/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20,00 - 24,00                 - voľná diskusia k problematike a konzultácie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Piatok  26. 4. 2024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7,00 -   8,00</w:t>
                        <w:tab/>
                        <w:tab/>
                        <w:t>- raňaj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8,00 - 12,30</w:t>
                        <w:tab/>
                        <w:tab/>
                        <w:t>- odborný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12,30 - 13,15  </w:t>
                        <w:tab/>
                        <w:tab/>
                        <w:t>- ob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13,15 - 15,00     </w:t>
                        <w:tab/>
                        <w:t>- odborný program, zá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15,00 – podľa potreby    - konzultáci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sk-SK"/>
                        </w:rPr>
                        <w:t xml:space="preserve">          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Cs w:val="false"/>
                          <w:strike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</w:rPr>
                        <w:t xml:space="preserve">Vložné  </w:t>
                      </w:r>
                      <w:r>
                        <w:rPr>
                          <w:rFonts w:cs="Arial" w:ascii="Arial" w:hAnsi="Arial"/>
                          <w:b w:val="false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</w:rPr>
                        <w:t xml:space="preserve">   ......................................................... </w:t>
                      </w:r>
                      <w:r>
                        <w:rPr>
                          <w:rFonts w:cs="Arial" w:ascii="Arial" w:hAnsi="Arial"/>
                          <w:bCs w:val="false"/>
                          <w:sz w:val="28"/>
                          <w:szCs w:val="28"/>
                        </w:rPr>
                        <w:t xml:space="preserve">199,- EU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(NEPLATCA DP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Vo vložnom sú zahrnuté náklady spojené  s občerstvením,  usporiadaním akcie, zborní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 xml:space="preserve">Poprosím Vás ubytovanie si zarezervujte čím skôr na čísle (odvolajte sa školenie Rakyta Consulting) – číslo na recepciu </w:t>
                      </w:r>
                      <w:r>
                        <w:rPr>
                          <w:rFonts w:cs="Calibri" w:ascii="Calibri" w:hAnsi="Calibri"/>
                          <w:color w:val="000000"/>
                          <w:shd w:fill="FFFFFF" w:val="clear"/>
                        </w:rPr>
                        <w:t xml:space="preserve">recepciu :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hd w:fill="FFFFFF" w:val="clear"/>
                        </w:rPr>
                        <w:t>+421 918 980 084</w:t>
                      </w:r>
                      <w:r>
                        <w:rPr>
                          <w:rFonts w:cs="Calibri" w:ascii="Calibri" w:hAnsi="Calibri"/>
                          <w:color w:val="000000"/>
                          <w:shd w:fill="FFFFFF" w:val="clear"/>
                        </w:rPr>
                        <w:t>   (rezervoval som celú Villu Nečas) – ale ja tak, kapacity  sú obmedzené).</w:t>
                      </w:r>
                    </w:p>
                    <w:p>
                      <w:pPr>
                        <w:pStyle w:val="Zkladntext2"/>
                        <w:rPr>
                          <w:rFonts w:ascii="Arial" w:hAnsi="Arial" w:cs="Arial"/>
                          <w:bCs w:val="false"/>
                          <w:sz w:val="21"/>
                          <w:szCs w:val="21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  <w:u w:val="single"/>
                          <w:lang w:val="sk-SK"/>
                        </w:rPr>
                        <w:t>Ubytovanie je zabezpečené, ale nie je zahrnuté vo vložnom.</w:t>
                      </w:r>
                    </w:p>
                    <w:p>
                      <w:pPr>
                        <w:pStyle w:val="Zkladntext2"/>
                        <w:rPr>
                          <w:rFonts w:ascii="Arial" w:hAnsi="Arial" w:cs="Arial"/>
                          <w:bCs w:val="false"/>
                          <w:sz w:val="21"/>
                          <w:szCs w:val="21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  <w:u w:val="single"/>
                          <w:lang w:val="sk-SK"/>
                        </w:rPr>
                        <w:t>V prípade záujmu bude večer k dispozícii : sauna, wellness, (resp. masáž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>Organizačný  garant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ab/>
                        <w:t>Ing. Miroslav Rakyt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ab/>
                        <w:t>CONSULTING</w:t>
                        <w:tab/>
                        <w:t>010 07 Žili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pt-BR"/>
                        </w:rPr>
                        <w:t>n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pt-BR"/>
                        </w:rPr>
                        <w:tab/>
                        <w:t>Mobil : 0905 231 368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pt-BR"/>
                        </w:rPr>
                        <w:tab/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u w:val="single"/>
                          <w:lang w:val="pt-BR"/>
                        </w:rPr>
                        <w:t>miroslav.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1"/>
                            <w:szCs w:val="21"/>
                            <w:lang w:val="pt-BR"/>
                          </w:rPr>
                          <w:t>rakyta@TPM.s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k-SK"/>
                        </w:rPr>
                        <w:t>Vyplnenú  a potvrdenú prihlášku pošlite najneskôr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 xml:space="preserve"> do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sk-SK"/>
                        </w:rPr>
                        <w:t>17. apríľa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>Informácia pre účastníkov :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 xml:space="preserve">Ak sa nezúčastníte seminára po prihlásení a zaplatení vložného, nebude Vám účastnícky poplatok vrátený. Prijatie prihlášok potvrdzujeme. Možnosť  poslania  náhradníka. 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lang w:val="sk-SK"/>
                        </w:rPr>
                        <w:t>Školenie je určené len pre podnikovú prax, nie pre poradenské  a konzultačné spoločnos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sk-SK"/>
                        </w:rPr>
                      </w:pPr>
                      <w:r>
                        <w:rPr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2870</wp:posOffset>
                </wp:positionH>
                <wp:positionV relativeFrom="paragraph">
                  <wp:posOffset>13970</wp:posOffset>
                </wp:positionV>
                <wp:extent cx="900430" cy="892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lang w:val="sk-SK"/>
                              </w:rPr>
                              <w:drawing>
                                <wp:inline distT="0" distB="0" distL="0" distR="0">
                                  <wp:extent cx="715645" cy="800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0.3pt;mso-wrap-distance-left:9.05pt;mso-wrap-distance-right:9.05pt;mso-wrap-distance-top:0pt;mso-wrap-distance-bottom:0pt;margin-top:1.1pt;mso-position-vertical-relative:text;margin-left:7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32"/>
                          <w:lang w:val="sk-SK"/>
                        </w:rPr>
                        <w:drawing>
                          <wp:inline distT="0" distB="0" distL="0" distR="0">
                            <wp:extent cx="715645" cy="800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4080</wp:posOffset>
                </wp:positionH>
                <wp:positionV relativeFrom="paragraph">
                  <wp:posOffset>118110</wp:posOffset>
                </wp:positionV>
                <wp:extent cx="1256030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247680"/>
                          <a:chOff x="0" y="0"/>
                          <a:chExt cx="1256040" cy="24768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10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0"/>
                            <a:ext cx="93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Žil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4pt;margin-top:9.3pt;width:98.95pt;height:19.5pt" coordorigin="9408,186" coordsize="1979,390">
                <v:line id="shape_0" from="9408,566" to="11125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17;top:186;width:146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Žil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2310</wp:posOffset>
                </wp:positionH>
                <wp:positionV relativeFrom="paragraph">
                  <wp:posOffset>89535</wp:posOffset>
                </wp:positionV>
                <wp:extent cx="1416685" cy="1415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  <w:drawing>
                                <wp:inline distT="0" distB="0" distL="0" distR="0">
                                  <wp:extent cx="1231900" cy="13227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11.45pt;mso-wrap-distance-left:9.05pt;mso-wrap-distance-right:9.05pt;mso-wrap-distance-top:0pt;mso-wrap-distance-bottom:0pt;margin-top:7.05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  <w:drawing>
                          <wp:inline distT="0" distB="0" distL="0" distR="0">
                            <wp:extent cx="1231900" cy="13227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4030</wp:posOffset>
                </wp:positionH>
                <wp:positionV relativeFrom="paragraph">
                  <wp:posOffset>36195</wp:posOffset>
                </wp:positionV>
                <wp:extent cx="43243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2.85pt" to="779.3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8505</wp:posOffset>
                </wp:positionH>
                <wp:positionV relativeFrom="paragraph">
                  <wp:posOffset>5878830</wp:posOffset>
                </wp:positionV>
                <wp:extent cx="1076325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15pt,462.9pt" to="642.85pt,46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-4445</wp:posOffset>
                </wp:positionV>
                <wp:extent cx="4470400" cy="6697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69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 xml:space="preserve">Vážení pracovníci  údržby a výroby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dovoľujeme si Vás pozvať na dvojdňové odborné vzdelávanie : 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k-SK"/>
                              </w:rPr>
                              <w:t>Tvorba a optimalizácie preventívnej a plánovanej údržby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0"/>
                                <w:szCs w:val="1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Rýchla a kvalitná realizácia údržbárskych prác je v  prevažnej väčšine prípadov spojená s plánom údržby, požadovanými kapacitami pracovníkov a tiež výmenou opotrebovaných alebo poškodených dielov za diely nové. Pričom opravu môžeme realizovať systémom údržby po poruche, alebo jej môžeme predchádzať systémom preventívnej a prediktívnej údržby, kedy sa môžeme na opravu pripraviť a eliminovať tak potrebu náhradných dielov na sklade a lepšie využiť kapacity pracovníkov údržby. Cieľom odborného workshopu je oboznámiť Vás s metodickým postupom implementácie optimálnej údržby (periodickej, diagnostickej, prediktívnej a plánovanej.. Ich praktická aplikácia a prínos pre dosiahnutie cieľov pri požadovaných nákladov na údržbu.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7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7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7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7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7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7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7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7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2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sk-SK"/>
                              </w:rPr>
                              <w:t>Cieľová skupina :</w:t>
                            </w:r>
                          </w:p>
                          <w:p>
                            <w:pPr>
                              <w:pStyle w:val="Zkladntext2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sk-SK"/>
                              </w:rPr>
                              <w:t>Program je určený vedúcim útvarov údržby, hlavným mechanikom podnikov, majstrom, plánovačom údržby a nákupu NDaM.</w:t>
                            </w:r>
                          </w:p>
                          <w:p>
                            <w:pPr>
                              <w:pStyle w:val="Heading9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Čo Vám školenie poskytn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09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zistíte, či dokumentovaný systém riadenia údržby a jeho procesy  a činnosti zodpovedajú určeným požiadavká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overíte si, či systém riadenia údržby vytvára podmienky pre splnenie požiadaviek výrob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oboznámite sa s potenciálmi na redukciu zdrojov a nákladov na údržb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oboznámite sa s kľúčovými indikátormi výkonnosti procesov údržb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získate skúsenosť s tvorbou systémových zlepšení a  akčných plánov pre ich realizáciu (resp. projektov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27.4pt;mso-wrap-distance-left:9.05pt;mso-wrap-distance-right:9.05pt;mso-wrap-distance-top:0pt;mso-wrap-distance-bottom:0pt;margin-top:-0.3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  <w:t xml:space="preserve">Vážení pracovníci  údržby a výroby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dovoľujeme si Vás pozvať na dvojdňové odborné vzdelávanie : 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k-SK"/>
                        </w:rPr>
                        <w:t>Tvorba a optimalizácie preventívnej a plánovanej údržby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0"/>
                          <w:szCs w:val="1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0"/>
                          <w:szCs w:val="1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Rýchla a kvalitná realizácia údržbárskych prác je v  prevažnej väčšine prípadov spojená s plánom údržby, požadovanými kapacitami pracovníkov a tiež výmenou opotrebovaných alebo poškodených dielov za diely nové. Pričom opravu môžeme realizovať systémom údržby po poruche, alebo jej môžeme predchádzať systémom preventívnej a prediktívnej údržby, kedy sa môžeme na opravu pripraviť a eliminovať tak potrebu náhradných dielov na sklade a lepšie využiť kapacity pracovníkov údržby. Cieľom odborného workshopu je oboznámiť Vás s metodickým postupom implementácie optimálnej údržby (periodickej, diagnostickej, prediktívnej a plánovanej.. Ich praktická aplikácia a prínos pre dosiahnutie cieľov pri požadovaných nákladov na údržbu. </w:t>
                      </w:r>
                    </w:p>
                    <w:p>
                      <w:pPr>
                        <w:pStyle w:val="Normal"/>
                        <w:spacing w:lineRule="auto" w:line="288" w:before="0" w:after="1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2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7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7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2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7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7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2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7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7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2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7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7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right="24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sk-SK"/>
                        </w:rPr>
                        <w:t>Cieľová skupina :</w:t>
                      </w:r>
                    </w:p>
                    <w:p>
                      <w:pPr>
                        <w:pStyle w:val="Zkladntext2"/>
                        <w:spacing w:before="12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val="sk-SK"/>
                        </w:rPr>
                        <w:t>Program je určený vedúcim útvarov údržby, hlavným mechanikom podnikov, majstrom, plánovačom údržby a nákupu NDaM.</w:t>
                      </w:r>
                    </w:p>
                    <w:p>
                      <w:pPr>
                        <w:pStyle w:val="Heading9"/>
                        <w:spacing w:before="120" w:after="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 xml:space="preserve">Čo Vám školenie poskytne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709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zistíte, či dokumentovaný systém riadenia údržby a jeho procesy  a činnosti zodpovedajú určeným požiadavká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overíte si, či systém riadenia údržby vytvára podmienky pre splnenie požiadaviek výrob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oboznámite sa s potenciálmi na redukciu zdrojov a nákladov na údržb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oboznámite sa s kľúčovými indikátormi výkonnosti procesov údržb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získate skúsenosť s tvorbou systémových zlepšení a  akčných plánov pre ich realizáciu (resp. projektov)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8140</wp:posOffset>
                </wp:positionH>
                <wp:positionV relativeFrom="paragraph">
                  <wp:posOffset>138430</wp:posOffset>
                </wp:positionV>
                <wp:extent cx="4596765" cy="6524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652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PROGR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  <w:t>1.deň – štvrtok (25. 4.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k-SK"/>
                              </w:rPr>
                              <w:t>Tvorba stratégie údržby : po poruche vr. preventívna údržba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k-SK"/>
                              </w:rPr>
                              <w:t>Využitie kľúčových ukazovateľov údržby ako prostriedok komunikácie a motivácie pracovníkov údržby pre voľbu stratégie údržby po poruche a preventívnej údržby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720" w:right="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sk-SK"/>
                              </w:rPr>
                              <w:t>Metódy a nástroje pre optimalizáciu procesov údržby.</w:t>
                            </w:r>
                          </w:p>
                          <w:p>
                            <w:pPr>
                              <w:pStyle w:val="Footer"/>
                              <w:ind w:left="708" w:right="0" w:hanging="0"/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.deň – piatok (26. 4. 2024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720" w:right="0" w:hanging="357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k-SK"/>
                              </w:rPr>
                              <w:t xml:space="preserve">Metodický postup pre optimalizácia plánovaných procesov údržby :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1440" w:right="0" w:hanging="357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sk-SK"/>
                              </w:rPr>
                              <w:t>Optimalizácia preventívnej údržby (periodickej, stavovej, prediktívnej)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1440" w:right="0" w:hanging="357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sk-SK"/>
                              </w:rPr>
                              <w:t>Optimalizácia plánovanej a rozvrhovanej údržby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1440" w:right="0" w:hanging="357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sk-SK"/>
                              </w:rPr>
                              <w:t>Optimalizácia zdrojov údržby a prepočet ich potreby (ND, kapacity pracovníkov údržby)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1440" w:right="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sk-SK"/>
                              </w:rPr>
                              <w:t>Štandardizácia a vizualizácia procesov údržby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1440" w:right="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sk-SK"/>
                              </w:rPr>
                              <w:t>Stratégia a systémy údržby v organizácii a ich digitalizácia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120"/>
                              <w:ind w:left="284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513.75pt;mso-wrap-distance-left:9.05pt;mso-wrap-distance-right:9.05pt;mso-wrap-distance-top:0pt;mso-wrap-distance-bottom:0pt;margin-top:10.9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PROGRA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k-SK"/>
                        </w:rPr>
                        <w:t>1.deň – štvrtok (25. 4.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0" w:hanging="360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cs="Arial" w:ascii="Arial" w:hAnsi="Arial"/>
                          <w:sz w:val="28"/>
                          <w:szCs w:val="28"/>
                          <w:lang w:val="sk-SK"/>
                        </w:rPr>
                        <w:t>Tvorba stratégie údržby : po poruche vr. preventívna údržba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0" w:hanging="360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k-SK"/>
                        </w:rPr>
                        <w:t>Využitie kľúčových ukazovateľov údržby ako prostriedok komunikácie a motivácie pracovníkov údržby pre voľbu stratégie údržby po poruche a preventívnej údržby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720" w:right="0" w:hanging="360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sk-SK"/>
                        </w:rPr>
                        <w:t>Metódy a nástroje pre optimalizáciu procesov údržby.</w:t>
                      </w:r>
                    </w:p>
                    <w:p>
                      <w:pPr>
                        <w:pStyle w:val="Footer"/>
                        <w:ind w:left="708" w:right="0" w:hanging="0"/>
                        <w:rPr>
                          <w:rFonts w:ascii="Arial" w:hAnsi="Arial" w:cs="Arial"/>
                          <w:smallCaps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.deň – piatok (26. 4. 2024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720" w:right="0" w:hanging="357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k-SK"/>
                        </w:rPr>
                        <w:t xml:space="preserve">Metodický postup pre optimalizácia plánovaných procesov údržby : 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2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1440" w:right="0" w:hanging="357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sk-SK"/>
                        </w:rPr>
                        <w:t>Optimalizácia preventívnej údržby (periodickej, stavovej, prediktívnej).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2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1440" w:right="0" w:hanging="357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sk-SK"/>
                        </w:rPr>
                        <w:t>Optimalizácia plánovanej a rozvrhovanej údržby.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2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1440" w:right="0" w:hanging="357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sk-SK"/>
                        </w:rPr>
                        <w:t>Optimalizácia zdrojov údržby a prepočet ich potreby (ND, kapacity pracovníkov údržby).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2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1440" w:right="0" w:hanging="360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sk-SK"/>
                        </w:rPr>
                        <w:t>Štandardizácia a vizualizácia procesov údržby.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2"/>
                        </w:numPr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1440" w:right="0" w:hanging="360"/>
                        <w:rPr>
                          <w:rFonts w:ascii="Arial" w:hAnsi="Arial" w:cs="Arial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sk-SK"/>
                        </w:rPr>
                        <w:t>Stratégia a systémy údržby v organizácii a ich digitalizácia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right" w:pos="9072" w:leader="none"/>
                        </w:tabs>
                        <w:spacing w:before="0" w:after="120"/>
                        <w:ind w:left="284" w:right="0" w:hanging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</w:t>
                      </w:r>
                    </w:p>
                    <w:p>
                      <w:pPr>
                        <w:pStyle w:val="Heading2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3091180</wp:posOffset>
                </wp:positionV>
                <wp:extent cx="2750820" cy="996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both"/>
                              <w:rPr>
                                <w:rFonts w:ascii="Arial" w:hAnsi="Arial" w:cs="Arial"/>
                                <w:bCs w:val="false"/>
                                <w:sz w:val="24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4"/>
                                <w:u w:val="single"/>
                                <w:lang w:val="sk-SK"/>
                              </w:rPr>
                              <w:t>Garant a lekto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doc. Ing. Miroslav RAKYTA, Ph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Katedra priemyselného inžinierstv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SjF, Žilinská univerz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78.5pt;mso-wrap-distance-left:9.05pt;mso-wrap-distance-right:9.05pt;mso-wrap-distance-top:0pt;mso-wrap-distance-bottom:0pt;margin-top:243.4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jc w:val="both"/>
                        <w:rPr>
                          <w:rFonts w:ascii="Arial" w:hAnsi="Arial" w:cs="Arial"/>
                          <w:bCs w:val="false"/>
                          <w:sz w:val="24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4"/>
                          <w:u w:val="single"/>
                          <w:lang w:val="sk-SK"/>
                        </w:rPr>
                        <w:t>Garant a lektor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doc. Ing. Miroslav RAKYTA, Ph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Katedra priemyselného inžinierstv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SjF, Žilinská univerzi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b/>
      <w:bCs/>
      <w:i/>
      <w:iCs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1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8"/>
    </w:rPr>
  </w:style>
  <w:style w:type="paragraph" w:styleId="TextBodyIndent">
    <w:name w:val="Body Text Indent"/>
    <w:basedOn w:val="Normal"/>
    <w:pPr>
      <w:ind w:firstLine="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akyta@TPM.sk" TargetMode="External"/><Relationship Id="rId5" Type="http://schemas.openxmlformats.org/officeDocument/2006/relationships/hyperlink" Target="mailto:rakyta@TPM.sk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3:00Z</dcterms:created>
  <dc:creator>Ing. Miroslav Rakyta, PhD.</dc:creator>
  <dc:description/>
  <cp:keywords/>
  <dc:language>en-US</dc:language>
  <cp:lastModifiedBy>Miro</cp:lastModifiedBy>
  <cp:lastPrinted>2020-02-13T08:45:00Z</cp:lastPrinted>
  <dcterms:modified xsi:type="dcterms:W3CDTF">2024-03-25T17:32:00Z</dcterms:modified>
  <cp:revision>13</cp:revision>
  <dc:subject/>
  <dc:title/>
</cp:coreProperties>
</file>