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468630</wp:posOffset>
                </wp:positionV>
                <wp:extent cx="125603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47680"/>
                          <a:chOff x="0" y="0"/>
                          <a:chExt cx="1256040" cy="2476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93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Ži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6.9pt;width:98.95pt;height:19.5pt" coordorigin="1188,738" coordsize="1979,390">
                <v:line id="shape_0" from="1188,1118" to="2905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7;top:738;width:14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Ži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97155</wp:posOffset>
                </wp:positionV>
                <wp:extent cx="4629150" cy="667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399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68" r="-3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si Vás dovoľujú pozvať na odborné školenie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k-SK"/>
                              </w:rPr>
                              <w:t>TECHNICKÁ DIAGNOSTIKA A PREDIKTÍVNA ÚDRŽBA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sk-SK"/>
                              </w:rPr>
                              <w:t>v dňoch 24. 10. - 25.10. 2024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Hotel GALILEO, Hlinská 25, 010 01 Ži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9966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9966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sk-SK"/>
                              </w:rPr>
                            </w:pPr>
                            <w:r>
                              <w:rPr>
                                <w:color w:val="33996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25.75pt;mso-wrap-distance-left:9.05pt;mso-wrap-distance-right:9.05pt;mso-wrap-distance-top:0pt;mso-wrap-distance-bottom:0pt;margin-top:7.6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81050" cy="3994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68" r="-3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>si Vás dovoľujú pozvať na odborné školenie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k-SK"/>
                        </w:rPr>
                        <w:t>TECHNICKÁ DIAGNOSTIKA A PREDIKTÍVNA ÚDRŽBA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6"/>
                          <w:szCs w:val="4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6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lang w:val="sk-SK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lang w:val="sk-SK"/>
                        </w:rPr>
                        <w:t>v dňoch 24. 10. - 25.10. 2024</w:t>
                      </w:r>
                    </w:p>
                    <w:p>
                      <w:pPr>
                        <w:pStyle w:val="PredformtovanHTML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</w:r>
                    </w:p>
                    <w:p>
                      <w:pPr>
                        <w:pStyle w:val="PredformtovanHTM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Hotel GALILEO, Hlinská 25, 010 01 Ži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9966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9966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sk-SK"/>
                        </w:rPr>
                      </w:pPr>
                      <w:r>
                        <w:rPr>
                          <w:color w:val="33996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9505</wp:posOffset>
                </wp:positionH>
                <wp:positionV relativeFrom="paragraph">
                  <wp:posOffset>87630</wp:posOffset>
                </wp:positionV>
                <wp:extent cx="900430" cy="892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lang w:val="sk-SK"/>
                              </w:rPr>
                              <w:drawing>
                                <wp:inline distT="0" distB="0" distL="0" distR="0">
                                  <wp:extent cx="715645" cy="800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3pt;mso-wrap-distance-left:9.05pt;mso-wrap-distance-right:9.05pt;mso-wrap-distance-top:0pt;mso-wrap-distance-bottom:0pt;margin-top:6.9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lang w:val="sk-SK"/>
                        </w:rPr>
                        <w:drawing>
                          <wp:inline distT="0" distB="0" distL="0" distR="0">
                            <wp:extent cx="715645" cy="800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30480</wp:posOffset>
                </wp:positionV>
                <wp:extent cx="4429125" cy="685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dformtovan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</w:rPr>
                              <w:t>Miesto kon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Hotel GALILEO, Hlinská 25, 010 01 Žilin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  <w:t xml:space="preserve">Program  školenia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2124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Štvrtok  24. 10. 2024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3,30 – 14,30 </w:t>
                              <w:tab/>
                              <w:tab/>
                              <w:t>- príchod, ubytov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14,30 – 18,30</w:t>
                              <w:tab/>
                              <w:tab/>
                              <w:t xml:space="preserve">- odborný progr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18,30</w:t>
                              <w:tab/>
                              <w:tab/>
                              <w:tab/>
                              <w:t>- več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20,00 – 24,00</w:t>
                              <w:tab/>
                              <w:tab/>
                              <w:t>- voľná diskusia k problematik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atok  25. 10. 2024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7,00 –   8,00</w:t>
                              <w:tab/>
                              <w:tab/>
                              <w:t>- raňaj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8,00 – 13,00</w:t>
                              <w:tab/>
                              <w:tab/>
                              <w:t>- odborný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13,00 – 14,00  </w:t>
                              <w:tab/>
                              <w:tab/>
                              <w:t>- o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14,00 – 15,00</w:t>
                              <w:tab/>
                              <w:tab/>
                              <w:t xml:space="preserve">- záver, individuálne konzultác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Cs w:val="false"/>
                                <w: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Vložné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</w:rPr>
                              <w:t xml:space="preserve">   .........................................................199,-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ab/>
                              <w:tab/>
                              <w:t>NEPLATCA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>Vo vložnom sú zahrnuté náklady spojené  s občerstvením,  usporiadaním akcie, zborník.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Ubytovanie je zabezpečené, ale  nie je zahrnuté vo vložnom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  <w:t xml:space="preserve">Je potrebné si ubytovanie rezervovať na č. t.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  <w:t>041 7001014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sk-SK"/>
                              </w:rPr>
                              <w:t xml:space="preserve">Cena ubytovania je 39,98 Eur / noc / dvojposteľová izb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Organizačný  garan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Ing. Miroslav Raky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CONSUL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010 07 Ž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Mobil : 0905 231 3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miroslav.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pt-BR"/>
                                </w:rPr>
                                <w:t>rakyta@TPM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 xml:space="preserve"> 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pt-BR"/>
                                </w:rPr>
                                <w:t>miroslav.rakyta@fstroj.uniza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Vyplnenú  a potvrdenú prihlášku pošlite najneskôr do  :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k-SK"/>
                              </w:rPr>
                              <w:t>18. októbra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sk-SK"/>
                              </w:rPr>
                              <w:t>Informácia pre účastníkov 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  <w:t xml:space="preserve">Ak sa nezúčastníte seminára po prihlásení a zaplatení vložného, nebude Vám účastnícky poplatok vrátený. Prijatie prihlášok potvrdzujeme. Možnosť  poslania  náhradníka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sk-SK"/>
                              </w:rPr>
                              <w:t>Školenie je určené len pre podnikovú prax, nie pre poradenské  a konzultačné spolo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40pt;mso-wrap-distance-left:9.05pt;mso-wrap-distance-right:9.05pt;mso-wrap-distance-top:0pt;mso-wrap-distance-bottom:0pt;margin-top:2.4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dformtovanHTM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</w:rPr>
                        <w:t>Miesto kona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Hotel GALILEO, Hlinská 25, 010 01 Žilin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sk-SK"/>
                        </w:rPr>
                        <w:t xml:space="preserve">Program  školenia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Arial" w:hAnsi="Arial" w:eastAsia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ind w:left="2124" w:hanging="2124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Štvrtok  24. 10. 2024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3,30 – 14,30 </w:t>
                        <w:tab/>
                        <w:tab/>
                        <w:t>- príchod, ubytov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14,30 – 18,30</w:t>
                        <w:tab/>
                        <w:tab/>
                        <w:t xml:space="preserve">- odborný progr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18,30</w:t>
                        <w:tab/>
                        <w:tab/>
                        <w:tab/>
                        <w:t>- večera</w:t>
                        <w:tab/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20,00 – 24,00</w:t>
                        <w:tab/>
                        <w:tab/>
                        <w:t>- voľná diskusia k problematik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iatok  25. 10. 2024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7,00 –   8,00</w:t>
                        <w:tab/>
                        <w:tab/>
                        <w:t>- raňaj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8,00 – 13,00</w:t>
                        <w:tab/>
                        <w:tab/>
                        <w:t>- odborný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13,00 – 14,00  </w:t>
                        <w:tab/>
                        <w:tab/>
                        <w:t>- o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14,00 – 15,00</w:t>
                        <w:tab/>
                        <w:tab/>
                        <w:t xml:space="preserve">- záver, individuálne konzultáci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Cs w:val="false"/>
                          <w:strike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Vložné  </w:t>
                      </w:r>
                      <w:r>
                        <w:rPr>
                          <w:rFonts w:cs="Arial" w:ascii="Arial" w:hAnsi="Arial"/>
                          <w:b w:val="false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</w:rPr>
                        <w:t xml:space="preserve">   .........................................................199,- E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ab/>
                        <w:tab/>
                        <w:t>NEPLATCA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>Vo vložnom sú zahrnuté náklady spojené  s občerstvením,  usporiadaním akcie, zborník.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  <w:br/>
                      </w:r>
                      <w:r>
                        <w:rPr>
                          <w:rFonts w:cs="Arial" w:ascii="Arial" w:hAnsi="Arial"/>
                          <w:bCs w:val="false"/>
                          <w:color w:val="FF0000"/>
                          <w:sz w:val="21"/>
                          <w:szCs w:val="21"/>
                          <w:u w:val="single"/>
                          <w:lang w:val="sk-SK"/>
                        </w:rPr>
                        <w:t>Ubytovanie je zabezpečené, ale  nie je zahrnuté vo vložnom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1"/>
                          <w:szCs w:val="21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  <w:t xml:space="preserve">Je potrebné si ubytovanie rezervovať na č. t. </w:t>
                      </w:r>
                      <w:r>
                        <w:rPr>
                          <w:rFonts w:cs="Arial" w:ascii="Arial" w:hAnsi="Arial"/>
                          <w:bCs w:val="false"/>
                          <w:sz w:val="21"/>
                          <w:szCs w:val="21"/>
                          <w:lang w:val="sk-SK"/>
                        </w:rPr>
                        <w:t>041 7001014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1"/>
                          <w:szCs w:val="21"/>
                          <w:lang w:val="sk-SK"/>
                        </w:rPr>
                        <w:t xml:space="preserve">Cena ubytovania je 39,98 Eur / noc / dvojposteľová izb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Organizačný  garan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Ing. Miroslav Raky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CONSUL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010 07 Ži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Mobil : 0905 231 3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  <w:lang w:val="pt-BR"/>
                        </w:rPr>
                        <w:t>miroslav.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pt-BR"/>
                          </w:rPr>
                          <w:t>rakyta@TPM.s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pt-BR"/>
                        </w:rPr>
                        <w:t xml:space="preserve"> ;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1"/>
                          <w:szCs w:val="21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pt-BR"/>
                          </w:rPr>
                          <w:t>miroslav.rakyta@fstroj.uniza.s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Vyplnenú  a potvrdenú prihlášku pošlite najneskôr do  :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sk-SK"/>
                        </w:rPr>
                        <w:t>18. októbra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sk-SK"/>
                        </w:rPr>
                        <w:t>Informácia pre účastníkov :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  <w:t xml:space="preserve">Ak sa nezúčastníte seminára po prihlásení a zaplatení vložného, nebude Vám účastnícky poplatok vrátený. Prijatie prihlášok potvrdzujeme. Možnosť  poslania  náhradníka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lang w:val="sk-SK"/>
                        </w:rPr>
                        <w:t>Školenie je určené len pre podnikovú prax, nie pre poradenské  a konzultačné spoločno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sk-SK"/>
                        </w:rPr>
                      </w:pPr>
                      <w:r>
                        <w:rPr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4445</wp:posOffset>
                </wp:positionV>
                <wp:extent cx="4324350" cy="952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.35pt" to="363.8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8505</wp:posOffset>
                </wp:positionH>
                <wp:positionV relativeFrom="paragraph">
                  <wp:posOffset>5878830</wp:posOffset>
                </wp:positionV>
                <wp:extent cx="107632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462.9pt" to="642.85pt,46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20955</wp:posOffset>
                </wp:positionV>
                <wp:extent cx="4400550" cy="6850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85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 xml:space="preserve">Vážení pracovníci údržb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dovoľujeme si Vás pozvať na dvojdňové odborné školenie : 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  <w:t xml:space="preserve">Technická diagnostika a prediktívna údržba“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Rýchla a kvalitná realizácia údržbárskych prác je v  prevažnej väčšine prípadov spojená s výmenou opotrebovaných alebo poškodených dielov za diely nové. Pričom opravu môžeme realizovať systémom údržby po poruche, alebo jej môžeme predchádzať systémom preventívnej údržby a prediktívnej údržby, kedy sa môžeme na opravu pripraviť a eliminovať tak potrebu náhradných dielov na sklade, plánovať kapacity a potrebne zdroje na plánované opravy. Dovoľte, aby sme Vás pozvali na školenie, kde sa dozviete a vysvetlíme Vám, čo sa dá získať diagnostikou, aký je ekonomický dopad použitia diagnostických metód a prediktívnej údržby, na aký problém ísť akou metódou. Praktické ukážky a príklady z prax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dborní garanti a lektor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c. Ing. František Helebrant, CS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ŠB - Technická univerzita Ostra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. Jan BLATA, Ph.D., C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VŠB - Technická univerzita Ostr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c. Ing. Miroslav Rakyta, Ph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jF, Žilinská univerzita v Ži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Cieľ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ová skupin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 xml:space="preserve">Program je určený manažérom technického úseku a údržby, majstrom údržby, technikom a plánovačom údržby, hlavným mechanikom.  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 xml:space="preserve">Odborné školenie sa uskutoční za účelom 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oboznámenia pracovníkov údržby s požiadavkami a metódami prie tvorbe preventívnej údržby a prediktívnej, s jej optimalizácio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nadviazania kontaktov medzi pracovníkmi jednotlivých spoločnost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výmeny skúseností z oblasti technickej diagnostiky a prediktívnej údržb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39.4pt;mso-wrap-distance-left:9.05pt;mso-wrap-distance-right:9.05pt;mso-wrap-distance-top:0pt;mso-wrap-distance-bottom:0pt;margin-top:1.65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 xml:space="preserve">Vážení pracovníci údržb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 xml:space="preserve">dovoľujeme si Vás pozvať na dvojdňové odborné školenie : 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  <w:t xml:space="preserve">Technická diagnostika a prediktívna údržba“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Rýchla a kvalitná realizácia údržbárskych prác je v  prevažnej väčšine prípadov spojená s výmenou opotrebovaných alebo poškodených dielov za diely nové. Pričom opravu môžeme realizovať systémom údržby po poruche, alebo jej môžeme predchádzať systémom preventívnej údržby a prediktívnej údržby, kedy sa môžeme na opravu pripraviť a eliminovať tak potrebu náhradných dielov na sklade, plánovať kapacity a potrebne zdroje na plánované opravy. Dovoľte, aby sme Vás pozvali na školenie, kde sa dozviete a vysvetlíme Vám, čo sa dá získať diagnostikou, aký je ekonomický dopad použitia diagnostických metód a prediktívnej údržby, na aký problém ísť akou metódou. Praktické ukážky a príklady z prax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dborní garanti a lektori: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c. Ing. František Helebrant, CSc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cs-CZ" w:eastAsia="cs-CZ"/>
                        </w:rPr>
                      </w:pPr>
                      <w:r>
                        <w:rPr>
                          <w:color w:val="000000"/>
                        </w:rPr>
                        <w:t xml:space="preserve">VŠB - Technická univerzita Ostrava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g. Jan BLATA, Ph.D., CTD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VŠB - Technická univerzita Ostrava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c. Ing. Miroslav Rakyta, PhD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jF, Žilinská univerzita v Žili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val="sk-SK"/>
                        </w:rPr>
                        <w:t>Cieľ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>ová skupina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val="sk-SK"/>
                        </w:rPr>
                        <w:t xml:space="preserve">Program je určený manažérom technického úseku a údržby, majstrom údržby, technikom a plánovačom údržby, hlavným mechanikom.  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 xml:space="preserve">Odborné školenie sa uskutoční za účelom :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oboznámenia pracovníkov údržby s požiadavkami a metódami prie tvorbe preventívnej údržby a prediktívnej, s jej optimalizácio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nadviazania kontaktov medzi pracovníkmi jednotlivých spoločnost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výmeny skúseností z oblasti technickej diagnostiky a prediktívnej údržby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220980</wp:posOffset>
                </wp:positionV>
                <wp:extent cx="4297680" cy="6174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17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  ODBORNÉHO  WORKSHOP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deň - štvrtok (24. 10. 2024)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ržba ako procesná technická činnosť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vádzka a  údržba strojov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vádzková spoľahlivosť strojov a ukazovateľe prínosov prediktívnej údržby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sadenie systémov údržby strojov a zariadení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hnická diagnostika a údržba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ibológia, tribotechnika, tribometria a tribodiagnostika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tavovanie strojo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deň - piatok (25. 10. 20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Prevádzkové merania vibrodiagnostika, tribodiagnostika a termograf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Príklady aplikácie technickej diagnosti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Využitie technickej diagnostiky v rámci prediktívnej údržb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 xml:space="preserve">Diagnostika ložiskových chýb, maz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 xml:space="preserve">Zber a vyhodnotenie údajo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Výber stroj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Stanovenie frekvencie mer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Merané veličiny a ich význ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Stanovenie intervalu obchôdz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Databáza a vyhodnocovanie údaj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Praktické ukáž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" w:after="0"/>
                              <w:ind w:left="1434" w:hanging="35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On – line meracie systémy a ich údaje- čo je možné z nich získať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Prediktívna údržba ako základ inteligentného systému údržb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44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Štandardizácia prediktívnej údrž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86.15pt;mso-wrap-distance-left:9.05pt;mso-wrap-distance-right:9.05pt;mso-wrap-distance-top:0pt;mso-wrap-distance-bottom:0pt;margin-top:17.4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  ODBORNÉHO  WORKSHOP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deň - štvrtok (24. 10. 2024)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držba ako procesná technická činnosť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evádzka a  údržba strojov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evádzková spoľahlivosť strojov a ukazovateľe prínosov prediktívnej údržby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sadenie systémov údržby strojov a zariadení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hnická diagnostika a údržba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ribológia, tribotechnika, tribometria a tribodiagnostika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60" w:after="0"/>
                        <w:ind w:left="714" w:hanging="357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stavovanie strojov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sk-S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deň - piatok (25. 10. 2024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144" w:after="0"/>
                        <w:ind w:left="714" w:hanging="357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Prevádzkové merania vibrodiagnostika, tribodiagnostika a termograf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144" w:after="0"/>
                        <w:ind w:left="714" w:hanging="357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Príklady aplikácie technickej diagnosti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144" w:after="0"/>
                        <w:ind w:left="714" w:hanging="357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Využitie technickej diagnostiky v rámci prediktívnej údržb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44" w:after="0"/>
                        <w:ind w:left="71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 xml:space="preserve">Diagnostika ložiskových chýb, mazan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44" w:after="0"/>
                        <w:ind w:left="71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 xml:space="preserve">Zber a vyhodnotenie údajov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Výber strojov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Stanovenie frekvencie merani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Merané veličiny a ich význa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Stanovenie intervalu obchôdzk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Databáza a vyhodnocovanie údajov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Praktické ukážk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" w:after="0"/>
                        <w:ind w:left="1434" w:hanging="357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k-SK"/>
                        </w:rPr>
                        <w:t>On – line meracie systémy a ich údaje- čo je možné z nich získať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144" w:after="0"/>
                        <w:ind w:left="714" w:hanging="357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Prediktívna údržba ako základ inteligentného systému údržb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144" w:after="0"/>
                        <w:ind w:left="714" w:hanging="357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Štandardizácia prediktívnej údržb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49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sz w:val="18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bCs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1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</w:rPr>
  </w:style>
  <w:style w:type="character" w:styleId="Nadpis2Char">
    <w:name w:val="Nadpis 2 Char"/>
    <w:qFormat/>
    <w:rPr>
      <w:b/>
      <w:sz w:val="22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akyta@TPM.sk" TargetMode="External"/><Relationship Id="rId7" Type="http://schemas.openxmlformats.org/officeDocument/2006/relationships/hyperlink" Target="mailto:miroslav.rakyta@fstroj.uniza.sk" TargetMode="External"/><Relationship Id="rId8" Type="http://schemas.openxmlformats.org/officeDocument/2006/relationships/hyperlink" Target="mailto:rakyta@TPM.sk" TargetMode="External"/><Relationship Id="rId9" Type="http://schemas.openxmlformats.org/officeDocument/2006/relationships/hyperlink" Target="mailto:miroslav.rakyta@fstroj.uniz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1:00Z</dcterms:created>
  <dc:creator>Ing. Miroslav Rakyta, PhD.</dc:creator>
  <dc:description/>
  <cp:keywords/>
  <dc:language>en-US</dc:language>
  <cp:lastModifiedBy>Miro</cp:lastModifiedBy>
  <cp:lastPrinted>2004-01-31T19:50:00Z</cp:lastPrinted>
  <dcterms:modified xsi:type="dcterms:W3CDTF">2024-09-19T08:06:00Z</dcterms:modified>
  <cp:revision>4</cp:revision>
  <dc:subject/>
  <dc:title/>
</cp:coreProperties>
</file>